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31 ию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9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73951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цин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цинского райо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1» июля   2019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7.12.2018г. № 93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1 пункта 1 статьи 1 цифры «7956,5» заменить цифрами «8298,7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2 пункта 1 статьи 1 цифры «9170,7» заменить цифрами «9536,7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4 пункта 1 статьи 1 цифры «4738,7» заменить     цифрами «4975,4»;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в подпункте 6 пункта 1 статьи 1 цифры «1214,2» заменить     цифрами «1238,0»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5) Приложение 1 «Объем поступлений доходов бюджета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6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9 год и на плановый период 2020 и 2021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left="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) Приложение 7 «Ведомственная структура расходов бюджета Верхнеобливского сельского поселения Тацинского района на 2019 год и 2020 и 2021 годов»  изложить в редакции согласно приложению 4 к настоящему решению.</w:t>
      </w:r>
    </w:p>
    <w:p>
      <w:pPr>
        <w:pStyle w:val="Normal"/>
        <w:ind w:left="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(Дудников Ю.А).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едседатель Собрания депутатов – глава Верхнеобливского сельского поселения                                     Т.Н.Ольховатова</w:t>
      </w:r>
    </w:p>
    <w:tbl>
      <w:tblPr>
        <w:tblW w:w="9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68"/>
        <w:gridCol w:w="1329"/>
        <w:gridCol w:w="1701"/>
        <w:gridCol w:w="1559"/>
      </w:tblGrid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период 2020 и 2021 годов" от 31.07.2019г. № 103</w:t>
            </w:r>
          </w:p>
        </w:tc>
      </w:tr>
      <w:tr>
        <w:trPr>
          <w:trHeight w:val="724" w:hRule="atLeast"/>
        </w:trPr>
        <w:tc>
          <w:tcPr>
            <w:tcW w:w="9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бъём поступлений доходов бюджета Верхнеобливского сельского поселения Тацинского района на 2019 год и на плановый период 2020 и 2021 годов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4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4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92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15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3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10,7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0</w:t>
            </w:r>
          </w:p>
        </w:tc>
      </w:tr>
      <w:tr>
        <w:trPr>
          <w:trHeight w:val="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</w:tr>
      <w:tr>
        <w:trPr>
          <w:trHeight w:val="4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8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5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5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2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0</w:t>
            </w:r>
          </w:p>
        </w:tc>
      </w:tr>
      <w:tr>
        <w:trPr>
          <w:trHeight w:val="10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0</w:t>
            </w:r>
          </w:p>
        </w:tc>
      </w:tr>
      <w:tr>
        <w:trPr>
          <w:trHeight w:val="4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5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3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8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72"/>
        <w:gridCol w:w="275"/>
        <w:gridCol w:w="275"/>
        <w:gridCol w:w="806"/>
        <w:gridCol w:w="806"/>
        <w:gridCol w:w="1792"/>
        <w:gridCol w:w="896"/>
        <w:gridCol w:w="447"/>
        <w:gridCol w:w="1701"/>
        <w:gridCol w:w="627"/>
      </w:tblGrid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4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70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7.12.2018г.   № 93 «О бюджете Верхнеобливского сельского поселения Тацинского района на 2019 год и на плановый период 2020 и 2021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1.07.2019г. №103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74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9 ГОД И НА ПЛАНОВЫЙ ПЕРИОД   2020 И 2021 Г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3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0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3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0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98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98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98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98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9"/>
        <w:gridCol w:w="466"/>
        <w:gridCol w:w="1251"/>
        <w:gridCol w:w="486"/>
        <w:gridCol w:w="711"/>
        <w:gridCol w:w="1082"/>
        <w:gridCol w:w="1977"/>
      </w:tblGrid>
      <w:tr>
        <w:trPr>
          <w:trHeight w:val="2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356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31. 07.2019 г №103</w:t>
            </w:r>
          </w:p>
        </w:tc>
      </w:tr>
      <w:tr>
        <w:trPr>
          <w:trHeight w:val="1224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9 год и на плановый период 20120 и 2021 годов</w:t>
            </w:r>
          </w:p>
        </w:tc>
      </w:tr>
      <w:tr>
        <w:trPr>
          <w:trHeight w:val="36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39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34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84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54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56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9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41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7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2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12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4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125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37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5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55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56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25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56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3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3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37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54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4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33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16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94"/>
        <w:gridCol w:w="399"/>
        <w:gridCol w:w="466"/>
        <w:gridCol w:w="1251"/>
        <w:gridCol w:w="486"/>
        <w:gridCol w:w="945"/>
        <w:gridCol w:w="958"/>
        <w:gridCol w:w="1593"/>
      </w:tblGrid>
      <w:tr>
        <w:trPr>
          <w:trHeight w:val="21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1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6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31.07.2019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32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112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257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68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23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168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40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5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68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54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4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43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827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55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14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26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6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1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9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5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125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46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68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70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97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26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2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1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9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11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96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8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3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3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94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47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92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55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99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0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1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170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32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554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1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544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13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51"/>
        <w:gridCol w:w="639"/>
        <w:gridCol w:w="524"/>
        <w:gridCol w:w="612"/>
        <w:gridCol w:w="934"/>
        <w:gridCol w:w="948"/>
        <w:gridCol w:w="1756"/>
      </w:tblGrid>
      <w:tr>
        <w:trPr>
          <w:trHeight w:val="288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31.07.2019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1032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19 год и 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5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221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89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63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47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63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58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51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41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8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63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08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42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168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69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68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1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8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68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2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48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0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26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140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89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89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39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31 июля 2019 года № 19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3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8-08T10:06:00Z</dcterms:modified>
  <cp:revision>32</cp:revision>
  <dc:subject/>
  <dc:title>ГЛАВА АДМИНИСТРАЦИИ</dc:title>
</cp:coreProperties>
</file>