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недельник  30 января  2017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18"/>
          <w:szCs w:val="18"/>
        </w:rPr>
        <w:t xml:space="preserve">                                    </w:t>
      </w:r>
      <w:r>
        <w:rPr>
          <w:b/>
          <w:spacing w:val="40"/>
          <w:sz w:val="18"/>
          <w:szCs w:val="18"/>
        </w:rPr>
        <w:t xml:space="preserve"> </w:t>
      </w:r>
      <w:r>
        <w:rPr>
          <w:b/>
          <w:spacing w:val="40"/>
          <w:sz w:val="18"/>
          <w:szCs w:val="18"/>
        </w:rPr>
        <w:t xml:space="preserve">РЕШЕНИЕ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№  </w:t>
      </w:r>
      <w:r>
        <w:rPr>
          <w:b/>
          <w:bCs/>
          <w:sz w:val="18"/>
          <w:szCs w:val="18"/>
        </w:rPr>
        <w:t xml:space="preserve">22  </w:t>
      </w:r>
      <w:r>
        <w:rPr>
          <w:sz w:val="18"/>
          <w:szCs w:val="18"/>
        </w:rPr>
        <w:t xml:space="preserve">                                                                    х. Верхнеобли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рогнозного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лана приватизации на 2017 - 2019 год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Принято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бранием депутатов                                                                                                                                          «30»  января  2017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1 декабря 2001 года          № 178-ФЗ «О приватизации государственного и муниципального имущества» и в целях реализации единой государственной политики в сфере приватизации, Собрание депутатов Верхнеобли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О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1. Утвердить прогнозный план (программу) приватизации муниципального имущества Верхнеобливского сельского поселения на 2017-2019г, согласно приложению.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3. Контроль за исполнением настоящего Решения возложить на постоянную комиссию по экономической реформе, бюджету, налогам, муниципальной собственности </w:t>
      </w:r>
      <w:r>
        <w:rPr>
          <w:color w:val="000000"/>
          <w:sz w:val="18"/>
          <w:szCs w:val="18"/>
        </w:rPr>
        <w:t>(Ю.А Дудник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Собрания депутатов-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лава  Верхнеобли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                                                                                                                     Т.Н.Ольховатова</w:t>
      </w:r>
    </w:p>
    <w:p>
      <w:pPr>
        <w:pStyle w:val="Normal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sz w:val="18"/>
          <w:szCs w:val="18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0"/>
      </w:tblGrid>
      <w:tr>
        <w:trPr/>
        <w:tc>
          <w:tcPr>
            <w:tcW w:w="45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FF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FF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поселения от «30» января 2017г №  22  «Об утверждении прогнозного плана приватизации на 2017-2019 год»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собственности 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 2017-2019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Нормативно-правовые акты, регламентирующие приватизацию муниципальной собственности.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авовую основу приватизации муниципального имущества составляют Конституция РФ, Гражданский Кодекс РФ, Федеральный закон от 21 декабря 2001 года № 178-ФЗ «О приватизации государственного и муниципального имущества», иные нормативные правовые акты РФ, Устав муниципального образования «Верхнеобливское сельское поселение» и иные нормативные акты Верхнеобливского сельского поселения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инципы осуществления приватизации муниципального иму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ышение эффективности использования объекто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емонополизация и создание конкурентной среды в отраслях экономик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рыночных структур и рыночных отношений на территории поселения;</w:t>
      </w:r>
    </w:p>
    <w:p>
      <w:pPr>
        <w:pStyle w:val="Normal"/>
        <w:numPr>
          <w:ilvl w:val="0"/>
          <w:numId w:val="2"/>
        </w:numPr>
        <w:ind w:left="72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едача органами местной власти несвойственных ей функций новым собственникам;</w:t>
      </w:r>
    </w:p>
    <w:p>
      <w:pPr>
        <w:pStyle w:val="Normal"/>
        <w:ind w:left="0" w:right="0" w:hanging="1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-         формирование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на основании экономической ситуации, проведения оценки имущества независимыми оценщиками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ируемые поступления в бюджет поселения от приватизации муниципального имущества предполагается обеспечить за счет:</w:t>
      </w:r>
    </w:p>
    <w:p>
      <w:pPr>
        <w:pStyle w:val="Normal"/>
        <w:ind w:left="426" w:right="0" w:firstLine="283"/>
        <w:jc w:val="both"/>
        <w:rPr>
          <w:sz w:val="18"/>
          <w:szCs w:val="18"/>
        </w:rPr>
      </w:pPr>
      <w:r>
        <w:rPr>
          <w:sz w:val="18"/>
          <w:szCs w:val="18"/>
        </w:rPr>
        <w:t>- продажи иного имущества, в том числе нежилых помещений, зданий.</w:t>
      </w:r>
    </w:p>
    <w:p>
      <w:pPr>
        <w:pStyle w:val="Normal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3. Задачи программы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Главная задача – привлечение к процессу приватизации население района, а также перспективных интересов, способных обеспечить эффективную деятельность по экономическому развитию Верхнеобливского сельского поселения.</w:t>
      </w:r>
    </w:p>
    <w:p>
      <w:pPr>
        <w:pStyle w:val="Normal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4. Приоритеты приватизации.</w:t>
      </w:r>
    </w:p>
    <w:p>
      <w:pPr>
        <w:pStyle w:val="Normal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К объектам, подлежащим первоочередной  приватизации относятся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бъекты, которые не востребованы в хозяйственной деятельности муниципальных предприятий;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ъекты, требующие финансового оздоровления или привлечения инвестиций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Планируемое поступление от приватизации объектов около </w:t>
      </w:r>
      <w:r>
        <w:rPr>
          <w:color w:val="000000"/>
          <w:sz w:val="18"/>
          <w:szCs w:val="18"/>
        </w:rPr>
        <w:t>1,6</w:t>
      </w:r>
      <w:r>
        <w:rPr>
          <w:sz w:val="18"/>
          <w:szCs w:val="18"/>
        </w:rPr>
        <w:t xml:space="preserve"> млн. рублей.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Перечень объектов муниципальной собственности, планируемых к приватизации в 201</w:t>
      </w:r>
      <w:bookmarkStart w:id="0" w:name="_GoBack"/>
      <w:bookmarkEnd w:id="0"/>
      <w:r>
        <w:rPr>
          <w:sz w:val="18"/>
          <w:szCs w:val="18"/>
        </w:rPr>
        <w:t>7 году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10059" w:type="dxa"/>
        <w:jc w:val="left"/>
        <w:tblInd w:w="-22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92"/>
        <w:gridCol w:w="3909"/>
        <w:gridCol w:w="2833"/>
        <w:gridCol w:w="2725"/>
      </w:tblGrid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имущества и его местонахождение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поступление денежных средств от продажи имущества, руб.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ив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артал 2017 год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есовой, назначение: нежилое, общая площадь 89,4 кв.м., инвентарный номер: 7/259,  относительно ориентира, расположенного за пределами участка жилого дома Ростовская область, Тацинского района, х. Гринев, ул. М.Горького, 5  примерно в  200 м от ориентира по направлению на запад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 (Сто сорок тысяч) рублей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зернохранилища, назначение </w:t>
            </w:r>
            <w:bookmarkStart w:id="1" w:name="__DdeLink__2383_24527294"/>
            <w:bookmarkEnd w:id="1"/>
            <w:r>
              <w:rPr>
                <w:sz w:val="18"/>
                <w:szCs w:val="18"/>
              </w:rPr>
              <w:t>нежилое, площадь общая 827,5 кв.м., инвентарный номер 7/261, этажность А, адрес (местоположение): установлено относительно оринтира расположенного за пределами участка жилого дома  х. Гринев, ул М.Горького ,5 в границах СПК «Качалин»,  участок находится примерно в 230 м от ориентира по направлению на запад Кадастровый (условный) номер 61-61-44/020/2008-533.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000 (Четыреста шестьдесят тысяч) рублей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3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ытый ток,  назна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площадь общая 3493,8 кв.м.,  инвентарный номер 7/260, Литер А (местоположение): установлено относительно ориентира расположенного за пределами участка жилого дома х. Гринев, ул М.Горького ,5 в границах СПК «Качалин» участок находится примерно в 220 м от ориентира по направлению на запад. Кадастровый (условный) номер 61-61-44/020/2008-535.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00  (Восемьсот девяносто тысяч) рублей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 30 января  2017 года № 4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16-08-17T14:29:00Z</cp:lastPrinted>
  <dcterms:modified xsi:type="dcterms:W3CDTF">2017-02-06T08:49:47Z</dcterms:modified>
  <cp:revision>20</cp:revision>
  <dc:subject/>
  <dc:title>ГЛАВА АДМИНИСТРАЦИИ</dc:title>
</cp:coreProperties>
</file>