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1 августа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0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3192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ВЕРХНЕОБЛИВСКОЕ СЕЛЬСКОЕ ПОСЕЛЕНИ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БРАНИЕ ДЕПУТАТОВ ВЕРХНЕОБЛИВСКОГО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spacing w:val="4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</w:rPr>
              <w:t xml:space="preserve">1  августа  2019года                        № 104                     хут. Верхнеобливский                                    </w:t>
            </w:r>
          </w:p>
          <w:p>
            <w:pPr>
              <w:pStyle w:val="Normal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44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 досрочном прекращении полномочий депутата Собрания депутатов Верхнеобливского сельского поселения четвертого созыва Н.В.Кисленко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 пунктом 1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1 части 12 статьи 36 Устава муниципального образования «Верхнеобливское сельское поселение», и на основании свидетель</w:t>
        <w:softHyphen/>
        <w:t>ства о смерти Кисленко Нины Васильевны от 31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июля 2019 года серия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 - </w:t>
      </w:r>
      <w:r>
        <w:rPr>
          <w:sz w:val="18"/>
          <w:szCs w:val="18"/>
          <w:lang w:val="en-US"/>
        </w:rPr>
        <w:t>AH</w:t>
      </w:r>
      <w:r>
        <w:rPr>
          <w:sz w:val="18"/>
          <w:szCs w:val="18"/>
        </w:rPr>
        <w:t xml:space="preserve"> № 709322 Собрание депутатов Верхнеобливского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О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Считать полномочия депутата Собрания депутатов Верхнеобливского сельского поселения четвертого созыва Кисленко Нины Васильевны, избранной по многомандатному избирательному округу № 1, </w:t>
      </w:r>
      <w:r>
        <w:rPr>
          <w:rFonts w:cs="Times New Roman" w:ascii="Times New Roman" w:hAnsi="Times New Roman"/>
          <w:color w:val="000000"/>
          <w:sz w:val="18"/>
          <w:szCs w:val="18"/>
        </w:rPr>
        <w:t>выдвинутого Тацинским местным отделением Всероссийской политической партии «ЕДИНАЯ РОССИЯ»,</w:t>
      </w:r>
      <w:r>
        <w:rPr>
          <w:rFonts w:cs="Times New Roman" w:ascii="Times New Roman" w:hAnsi="Times New Roman"/>
          <w:sz w:val="18"/>
          <w:szCs w:val="18"/>
        </w:rPr>
        <w:t xml:space="preserve"> досрочно прекращенными с 26 июля 2019 года. </w:t>
      </w:r>
    </w:p>
    <w:p>
      <w:pPr>
        <w:pStyle w:val="Style3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настоящее Решение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ить настоящее Решение в Территориальную избирательную комиссию Тацинского района Ростовской области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о дня его принятия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роль за исполнением настоящего Решения возложить на председателя Собрания депутатов – главу Верхнеоблив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Т.Н. Ольховатов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- глава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поселения                                                   Т.Н.Ольховатова                                     </w:t>
      </w:r>
    </w:p>
    <w:p>
      <w:pPr>
        <w:pStyle w:val="Style37"/>
        <w:spacing w:before="0" w:after="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1 августа 2019 года № 20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2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08-08T10:22:00Z</dcterms:modified>
  <cp:revision>2</cp:revision>
  <dc:subject/>
  <dc:title>ГЛАВА АДМИНИСТРАЦИИ</dc:title>
</cp:coreProperties>
</file>