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15 июл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 июля 2020 года</w:t>
        <w:tab/>
        <w:t xml:space="preserve">                                     №</w:t>
        <w:tab/>
        <w:t xml:space="preserve"> 51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14.07.2020 года № П-18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17.07.2020 по 06.08.2020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реда  15 июля  2020 года №  20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4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7-15T06:44:00Z</dcterms:modified>
  <cp:revision>2</cp:revision>
  <dc:subject/>
  <dc:title>ГЛАВА АДМИНИСТРАЦИИ</dc:title>
</cp:coreProperties>
</file>