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23 ма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3 мая 2022 года</w:t>
        <w:tab/>
        <w:t xml:space="preserve">                                                       №</w:t>
        <w:tab/>
        <w:t xml:space="preserve"> 50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19.05.2022 года № П-5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4.04.2022г. № 292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0.05.2022 по 09.06.2022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7. Настоящее постановление вступает в силу со дня его официального опубликования.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23 мая  2022 года № 2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5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5-24T12:23:00Z</dcterms:modified>
  <cp:revision>15</cp:revision>
  <dc:subject/>
  <dc:title>ГЛАВА АДМИНИСТРАЦИИ</dc:title>
</cp:coreProperties>
</file>