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25 сент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401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дополн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в депутатов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  Верхнеобли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 Ростовской области четвертого созыва по многомандатному избирательному округу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ринято Собранием депутатов                                            25 сентября 2019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ей 10,  пунктом  9 статьи 71 Федерального закона № 67- ФЗ от 12 июня 2002 года  «Об основных гарантиях избирательных прав и права на участие в референдуме граждан Российской Федерации»,  пунктами 1, 4 статьи  67  Областного закона  № 525-ЗС от 12 мая 2016 года «О выборах и референдумах в Ростовской области», в соответствии с Уставом муниципального образования «Верхнеобливское сельское поселение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1. Назначить дополнительные выборы депутатов Собрания депутатов Верхнеобливского сельского поселения Тацинского района Ростовской области четвертого созыва по многомандатному избирательному округу №1 на 15 декабря 2019 года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газете «Районные вести», разместить на официальном сайте Администрации Верхнеобливского сельского поселения в информационно-телекоммуникационной сети «Интернет» не позднее пяти дней с даты принят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 в силу 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настоящего решения возложить на постоянную депутатск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37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25 сентября 2019 года № 22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5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9-26T04:45:00Z</dcterms:modified>
  <cp:revision>2</cp:revision>
  <dc:subject/>
  <dc:title>ГЛАВА АДМИНИСТРАЦИИ</dc:title>
</cp:coreProperties>
</file>