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27  июля 2017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2"/>
          <w:szCs w:val="22"/>
          <w:shd w:fill="FFFFFF" w:val="clear"/>
        </w:rPr>
        <w:t>24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РЕШЕНИЕ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июля  2017 года                                                                 № 43                                                   х. Верхнеобли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цинского района Рос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решения на условно разрешенный ви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я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Администрации Тацинского района Ростовской области, заключение о результатах публичных слушаний от 26 июля 2017 года, представленные материалы, руководствуясь ст. 13 Устава муниципального образования «Верхнеобливское сельское поселение», решением Собрания депутатов Верхнеобливского сельского поселения от 26 октября 2006 года № 41 «Об утверждении Порядка организации и проведения публичных слушаний в Верхнеобливском сельском поселении»,  в соответствии со ст. 39 Градостроительного кодекс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редоставить  Администрации Тацинского района Ростовской области:              - разрешение на условно разрешенный вид использования земельного участка – «Объекты связи», для земельного участка  общей площадью – 3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38:0070101:1201 расположенного по адресу (местоположение): Ростовская область, Тацинский район,  х. Верхнеобливский, примерно в 25 м к востоку от здания почты по адресу: Ростовская область, Тацинский район, х. Верхнеобливский, ул. Советская 49, с разрешенным использованием  объекты предпринимательской деятельности,  категория земель – Земли  населенных пунк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pacing w:val="1"/>
          <w:sz w:val="20"/>
          <w:szCs w:val="20"/>
        </w:rPr>
        <w:t>Контроль  за  исполнением  данного  решения     возложить   на</w:t>
      </w:r>
      <w:r>
        <w:rPr>
          <w:color w:val="000000"/>
          <w:spacing w:val="5"/>
          <w:sz w:val="20"/>
          <w:szCs w:val="20"/>
        </w:rPr>
        <w:t xml:space="preserve"> постоянную комиссию по земельным и имущественным отношениям</w:t>
      </w:r>
      <w:r>
        <w:rPr>
          <w:color w:val="000000"/>
          <w:spacing w:val="1"/>
          <w:sz w:val="20"/>
          <w:szCs w:val="20"/>
        </w:rPr>
        <w:t xml:space="preserve"> (Юров М.И.)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Председатель Собрания депутатов  -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Глава Верхнеобливского сельского поселения                          Т.Н.Ольховато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Четверг 27 июля  2017 года  № 24</w:t>
      </w:r>
      <w:r>
        <w:rPr>
          <w:b/>
          <w:bCs/>
          <w:color w:val="FF333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7-07-26T15:48:00Z</cp:lastPrinted>
  <dcterms:modified xsi:type="dcterms:W3CDTF">2017-07-26T12:49:42Z</dcterms:modified>
  <cp:revision>33</cp:revision>
  <dc:subject/>
  <dc:title>ГЛАВА АДМИНИСТРАЦИИ</dc:title>
</cp:coreProperties>
</file>