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ятница 28 августа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4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 60 /1.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8 августа 2020 года</w:t>
        <w:tab/>
        <w:t xml:space="preserve">                №</w:t>
        <w:tab/>
        <w:t xml:space="preserve"> 56/1                  х. Верхнеобливский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граничении пребыв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лесах  и въезда в них транспортных средст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я в лесах определенных ви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т в целях обеспечения пожар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езопасности на территории Верхнеобли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В соответствии  со статьей  53.5  Лесного кодекса Российской Федерации, приказом Министерства природных ресурсов и экологии Российской Федерации от 06.09.2016 года № 457   «Об утверждении Порядка ограничения пребывания граждан в лесах и въезда в них транспортных средств, проведения в лесах определенных видов работ, в целях обеспечения пожарной безопасности  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 постановлением Правительства РФ от 30.06.2007г. № 417 «Об утверждении Правил пожарной безопасности в лесах»,  постановлением Министерства природных ресурсов и экологии Ростовской области от 28.08.2020 года № П-22 «Об ограничении пребывания граждан в лесах  и въезда в них транспортных средств, проведения в лесах определенных видов работ в целях обеспечения пожарной безопасности» и в связи с прогнозируемым установлением IV и V классов пожарной опасности на территории Ростовской области по условиям погоды и отсутствия улучшения пожарной обстановки (по данным прогноза метереологических (погодных) условий), в целях обеспечения пожарной безопасности в лесах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1. Ограничить пребывание граждан в лесных участках Верхнеобливского сельского поселения в пожароопасный период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2. Ограничить въезд на территорию лесных участков транспортных средств за исключением транспортных средств  лесопожарных формирований, аварийно-спасательных формирований, оперативных служб, пожарных частей, патрульных групп Верхнеобли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3. Ограничить проведение на территории лесных участков всех видов работ, за исключением работ связанных с охраной лесов от пожаров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4. Организовать проведение разъяснительной работы с населением по соблюдению  мер ограничения пребывания граждан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5. Срок ограничения пребывания граждан в лесных участках и  въезда в них транспортных средств,  проведения в них определенных видов работ в целях обеспечения     пожарной безопасности установить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с 29.08.2020 по 18.09.2020 год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6. Постановление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зместить на официальном сайте Верхнеобливского сельского поселения и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</w:rPr>
        <w:t>7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8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ерхнеобливского сельского поселения                       Е.В.Месенжи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</w:rPr>
      </w:pPr>
      <w:r>
        <w:rPr>
          <w:b/>
        </w:rPr>
        <w:t>Главный редактор: Глава администрации Верхнеобливского сельского поселения  Месенжинова Е.В.</w:t>
      </w:r>
    </w:p>
    <w:p>
      <w:pPr>
        <w:pStyle w:val="Normal"/>
        <w:rPr>
          <w:b/>
          <w:b/>
          <w:bCs/>
        </w:rPr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пятница  28 августа  2020 года №  24 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b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3">
    <w:name w:val="Нижний колонтитул Знак"/>
    <w:basedOn w:val="Style8"/>
    <w:qFormat/>
    <w:rPr>
      <w:kern w:val="2"/>
      <w:sz w:val="24"/>
      <w:szCs w:val="24"/>
    </w:rPr>
  </w:style>
  <w:style w:type="character" w:styleId="Style14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basedOn w:val="Style8"/>
    <w:qFormat/>
    <w:rPr>
      <w:lang w:eastAsia="zh-CN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Style16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yle17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8">
    <w:name w:val="Основной текст Знак"/>
    <w:basedOn w:val="Style8"/>
    <w:qFormat/>
    <w:rPr>
      <w:lang w:eastAsia="zh-CN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2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3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4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5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6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4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4"/>
    <w:qFormat/>
    <w:pPr>
      <w:spacing w:before="0" w:after="0"/>
    </w:pPr>
    <w:rPr>
      <w:color w:val="00000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4"/>
      <w:szCs w:val="24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30:00Z</dcterms:created>
  <dc:creator>ghost</dc:creator>
  <dc:description/>
  <cp:keywords/>
  <dc:language>en-US</dc:language>
  <cp:lastModifiedBy>Администрация</cp:lastModifiedBy>
  <cp:lastPrinted>2018-10-31T18:52:00Z</cp:lastPrinted>
  <dcterms:modified xsi:type="dcterms:W3CDTF">2020-09-21T05:30:00Z</dcterms:modified>
  <cp:revision>2</cp:revision>
  <dc:subject/>
  <dc:title>ГЛАВА АДМИНИСТРАЦИИ</dc:title>
</cp:coreProperties>
</file>