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02 июл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02 июля 2021 года</w:t>
        <w:tab/>
        <w:t xml:space="preserve">                                                        №</w:t>
        <w:tab/>
        <w:t xml:space="preserve"> 54   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07.10.2020г. № 1614 «Об утверждении Правил пожарной безопасности в лесах»,  постановлением Министерства природных ресурсов и экологии Ростовской области от 02.07.2021 года № П-10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9.04.2021г. № 313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03.07.2021 по 23.07.2021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02 июля  2021 года № 25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851" w:right="42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0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7-06T11:40:00Z</dcterms:modified>
  <cp:revision>2</cp:revision>
  <dc:subject/>
  <dc:title>ГЛАВА АДМИНИСТРАЦИИ</dc:title>
</cp:coreProperties>
</file>