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18 сентя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8 сентября 2020 года</w:t>
        <w:tab/>
        <w:t xml:space="preserve">                             №  60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28.08.2020 года № П-22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19.09.2020 по 09.10.2020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ятница  18 сентября  2020 года №  25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2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9-21T05:32:00Z</dcterms:modified>
  <cp:revision>2</cp:revision>
  <dc:subject/>
  <dc:title>ГЛАВА АДМИНИСТРАЦИИ</dc:title>
</cp:coreProperties>
</file>