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10 июн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overflowPunct w:val="false"/>
        <w:autoSpaceDE w:val="false"/>
        <w:ind w:left="-540" w:hanging="0"/>
        <w:jc w:val="center"/>
        <w:rPr/>
      </w:pPr>
      <w:r>
        <w:rPr>
          <w:sz w:val="18"/>
          <w:szCs w:val="18"/>
        </w:rPr>
        <w:t>АДМИНИСТРАЦИЯ ВЕРХНЕОБЛИВСКОГО СЕЛЬСКОГО ПОСЕЛЕНИ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/>
      </w:pPr>
      <w:r>
        <w:rPr>
          <w:sz w:val="18"/>
          <w:szCs w:val="18"/>
        </w:rPr>
        <w:t xml:space="preserve">10 июня  2022 г.                                                                                  №4  </w:t>
        <w:tab/>
        <w:tab/>
        <w:t xml:space="preserve">                                х.Верхнеобливский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рядка  и  сроков   разработки составления     проекта бюджета  Верхнеобливского сельского поселения  Тацинского района  на 2023 год и    на плановый период 2024 и 2025 годов</w:t>
            </w:r>
          </w:p>
        </w:tc>
      </w:tr>
    </w:tbl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18"/>
            <w:szCs w:val="18"/>
          </w:rPr>
          <w:t>статьями 169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color w:val="0000FF"/>
            <w:sz w:val="18"/>
            <w:szCs w:val="18"/>
          </w:rPr>
          <w:t>184</w:t>
        </w:r>
      </w:hyperlink>
      <w:r>
        <w:rPr>
          <w:sz w:val="18"/>
          <w:szCs w:val="18"/>
        </w:rPr>
        <w:t xml:space="preserve"> Бюджетного кодекса Российской Федерации, решением Собрания депутатов Верхнеобливского  сельского поселения </w:t>
      </w:r>
      <w:r>
        <w:rPr>
          <w:bCs/>
          <w:sz w:val="18"/>
          <w:szCs w:val="18"/>
        </w:rPr>
        <w:t xml:space="preserve">от 31 августа 2007 года № 63 «Об утверждении Положения о бюджетном процессе в </w:t>
      </w:r>
      <w:r>
        <w:rPr>
          <w:sz w:val="18"/>
          <w:szCs w:val="18"/>
        </w:rPr>
        <w:t>Верхнеобливском  сельском поселении</w:t>
      </w:r>
      <w:r>
        <w:rPr>
          <w:bCs/>
          <w:sz w:val="18"/>
          <w:szCs w:val="18"/>
        </w:rPr>
        <w:t xml:space="preserve">», </w:t>
      </w:r>
      <w:r>
        <w:rPr>
          <w:sz w:val="18"/>
          <w:szCs w:val="18"/>
        </w:rPr>
        <w:t>в целях обеспечения составления проекта бюджета Верхнеобливского  сельского поселения Тацинского района на 2023 год и плановый период 2024 и 2025 годов,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Порядок и  сроки    составления     проекта бюджета   Верхнеобливского  сельского поселения Тацинского района  на 2023 год и    на плановый период  2024 и 2025 годов согласно приложени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у сектора экономики и финансов (Ломовой И.В.), главному               бухгалтеру (Тушкановой С.М.), ведущему специалисту  (Ивановой С.И.), ведущему специалисту (Гулянской И.Н.), инспектору (Ем В.С) Администрации Верхнеобливского сельского  поселения обеспечить выполнение мероприятий, предусмотренных приложение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о дня его официального опубликования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Верхнеобливского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  <w:tab/>
        <w:t xml:space="preserve">       </w:t>
        <w:tab/>
        <w:tab/>
        <w:t xml:space="preserve">                          </w:t>
        <w:tab/>
        <w:t xml:space="preserve">   Месенжинова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постановлением ознакомле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И.В.Ло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С.М.Тушк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И.Н.Гулян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С.И.Ив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В.С.Ем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Верхнеобли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от 10.06.2022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рядок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сроки составления проекта бюджета Верхнеобливского сельского поселения на 2023 год и плановый период 2024 и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8"/>
        <w:gridCol w:w="1992"/>
        <w:gridCol w:w="3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нализа эффективности налоговых льгот(понижение ставок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.07.2022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Иванова С.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before="0" w:after="0"/>
              <w:ind w:left="-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сходных данных, формирующих налоговый и неналоговый потенциал в целом по поселению на 2023-2025 годы по формам установленным Финансовым отделом Администрации Тацин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01.07.2022 </w:t>
            </w:r>
          </w:p>
          <w:p>
            <w:pPr>
              <w:pStyle w:val="CM12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данных до 01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Иванова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Гулянская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сектор экономики и финансов администрации объемов финансирования и лимитов потребления топливно-энергетических ресурсов, водоснабжения, уличного освещения на 2023-2025г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01.08.2022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Ем В.С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Разработка прогноза отдельных налоговых и неналоговых доходов в по консолидированному бюджету поселения на 2023-2025 годы и его обос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01.07.202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данных до 01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Иванова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Гулянская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 сектор экономики и финансов предложений для формирования  предельных показателей расходов бюджета поселения на  2023 год и плановый период 2024-2025 годов, в соответствии с методикой и порядке планирования бюджетных ассигнований бюджета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.06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экономики и финансов Ломова И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араметров бюджета Верхнеобливского сельского поселения на 2023 год и плановый период 2024-2025 годов, подготовленных на основе прогноза поступлений доходов и  предельных показателей расходов бюджета, представление их Главе Администрации Верхнеобливского сельского посел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.09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экономики и финансов Ломова И.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Иванова С.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Гулянская И.Н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канова С.М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зработка проектов муниципальных программ, предлагаемых к финансированию начиная с 2023 года, а также проектов изменений в действующие муниципальные программы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до 10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оселения</w:t>
            </w:r>
          </w:p>
        </w:tc>
      </w:tr>
      <w:tr>
        <w:trPr>
          <w:trHeight w:val="2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лектронных документов для составления бюджета поселения на 2023 год и на плановый период 2024 и 2025 годов в информационной системе "АЦК-Планирование"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в соответствии с методикой и порядком  планирования бюджетных ассигнований бюджета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До 20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сектора экономики и финансов Ломова И.В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Гулянская И.Н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Подготовка  проекта постановления Администрации Верхнеобливского сельского поселения об основных направлениях бюджетной и   налоговой политики Верхнеобливского сельского поселения на 2023-2025 г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сектора экономики и финансов Ломова И.В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 проекта решения  о внесении изменений в решение Собрания депутатов Верхнеобливского сельского поселения «Об утверждении порядка и условий предоставления межбюджетных трансфертов из бюджета Верхнеобливского сельского поселения бюджету Тацинского     района 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экономики и финансов Ломова И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в Финансовый отдел Администрации  Тацинского района  проекта решения  «О бюджете Верхнеобливского сельского поселения на 2023 год и плановый период 2024 и 2025 годов» </w:t>
            </w:r>
          </w:p>
          <w:p>
            <w:pPr>
              <w:pStyle w:val="Defaul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11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экономики и финансов Ломова И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в Администрацию Верхнеобливского сельского поселения для внесения на рассмотрение Собрания депутатов Верхнеобливского сельского поселения проектов решений: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 бюджете Верхнеобливского сельского поселения на 2023 год и плановый период 2024 и 2025 годов»,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Верхнеобливского сельского поселения «Об утверждении порядка и условий предоставления межбюджетных трансфертов из бюджета Верхнеобливского сельского поселения бюджету Тацинского района »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.11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экономики и финансов Ломова И.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10 июня 2022 года № 26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34BEBE42D1B8DBFB244072B25CDF9E49C3C2A40CE69600FD7FDB07C9F61FDE27BFA1EB665AB11tAV4P" TargetMode="External"/><Relationship Id="rId3" Type="http://schemas.openxmlformats.org/officeDocument/2006/relationships/hyperlink" Target="consultantplus://offline/ref=1E734BEBE42D1B8DBFB244072B25CDF9E49C3C2A40CE69600FD7FDB07C9F61FDE27BFA1EB665AB17tAV1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4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6-20T12:24:00Z</dcterms:modified>
  <cp:revision>2</cp:revision>
  <dc:subject/>
  <dc:title>ГЛАВА АДМИНИСТРАЦИИ</dc:title>
</cp:coreProperties>
</file>