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реда 30 сентября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.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0.09.2020года                                                     РЕШЕНИЕ № 142        х. Верхнеобливский</w: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Об утверждении Положения об оплате труда работников,  </w: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осуществляющих техническое обеспечение деятельности  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и обслуживающего персонала</w:t>
      </w:r>
      <w:r>
        <w:rPr>
          <w:color w:val="000000"/>
          <w:spacing w:val="-1"/>
          <w:sz w:val="18"/>
          <w:szCs w:val="18"/>
        </w:rPr>
        <w:t xml:space="preserve"> Администрации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ерхнеобливского</w:t>
      </w:r>
      <w:r>
        <w:rPr>
          <w:color w:val="000000"/>
          <w:sz w:val="18"/>
          <w:szCs w:val="18"/>
        </w:rPr>
        <w:t xml:space="preserve"> сельского поселения.</w:t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sz w:val="18"/>
          <w:szCs w:val="18"/>
        </w:rPr>
        <w:t>В соответствии с Областным законом от 0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-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Собрание  депутатов  РЕШИЛО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. </w:t>
      </w:r>
      <w:r>
        <w:rPr>
          <w:rFonts w:eastAsia="Calibri"/>
          <w:sz w:val="18"/>
          <w:szCs w:val="18"/>
        </w:rPr>
        <w:t>Утвердить Положение об оплате труда работников, осуществляющих техническое обеспечение деятельности органов местного самоуправления Верхнеобливскогосельского поселения, и обслуживающего персонала органов местного самоуправления Верхнеобливскогосельского поселения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1"/>
          <w:sz w:val="18"/>
          <w:szCs w:val="18"/>
        </w:rPr>
      </w:pPr>
      <w:r>
        <w:rPr>
          <w:rFonts w:eastAsia="Calibri"/>
          <w:sz w:val="18"/>
          <w:szCs w:val="18"/>
        </w:rPr>
        <w:t>2. Признать утратившим законную силу решение Собрания депутатов Верхнеобливского сельского поселения от 26.12.2013 года № 50 «</w:t>
      </w:r>
      <w:r>
        <w:rPr>
          <w:color w:val="000000"/>
          <w:spacing w:val="1"/>
          <w:sz w:val="18"/>
          <w:szCs w:val="18"/>
        </w:rPr>
        <w:t>Об утверждении Положения об оплате труда работников,  осуществляющих техническое обеспечение деятельности  и обслуживающего персонала</w:t>
      </w:r>
      <w:r>
        <w:rPr>
          <w:color w:val="000000"/>
          <w:spacing w:val="-1"/>
          <w:sz w:val="18"/>
          <w:szCs w:val="18"/>
        </w:rPr>
        <w:t xml:space="preserve"> Администрации Верхнеоблив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rFonts w:eastAsia="Calibri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18"/>
          <w:szCs w:val="18"/>
        </w:rPr>
        <w:t xml:space="preserve">3. </w:t>
      </w:r>
      <w:r>
        <w:rPr>
          <w:sz w:val="18"/>
          <w:szCs w:val="18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4. Контроль за исполнением данного решения возложить на постоянную депутатскую комиссию по социальным вопросам, бюджету, налогам, экономической реформе, муниципальной собственности по вопросам местного самоуправления (Дудников Ю.А.)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18"/>
          <w:szCs w:val="18"/>
        </w:rPr>
        <w:t>глава Верхнеобливского сельского поселения</w:t>
        <w:tab/>
        <w:tab/>
        <w:tab/>
        <w:t>Ольховатова Т.Н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left="4536" w:hanging="0"/>
        <w:jc w:val="both"/>
        <w:rPr/>
      </w:pPr>
      <w:r>
        <w:rPr>
          <w:sz w:val="18"/>
          <w:szCs w:val="18"/>
        </w:rPr>
        <w:t>Приложение к решению Собрания депутатов Верхнеобливского сельского поселения от 30.09.2020 года № 142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б оплате труда работников, осуществляющих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ическое обеспечение деятельности органов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ного самоуправления Верхнеобливскогосельского поселения,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обслуживающего персонала органов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ного самоуправления Верхнеобливского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 Предмет регулирования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стоящее Положение устанавливает систему оплаты труда работников, занимающих в органах местного самоуправления Верхнеобливского сельского поселения должности, не отнесенные к должностям муниципальной службы Верхнеобливского сельского поселения, и осуществляющих техническое обеспечение деятельности указанных органов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(далее - обслуживающий персон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Система оплаты труда технического персонала и обслуживающего персо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Система оплаты труда технического персонала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должностные оклады руководителей, специалистов и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ыплаты компенсацио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выплаты стимулирующе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Система оплаты труда обслуживающего персонала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ставки заработной 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ыплаты компенсацио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выплаты стимулирующе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3. Порядок установления должностных окладов технического персонала и ставок заработной платы обслуживающего персо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Размеры должностных </w:t>
      </w:r>
      <w:hyperlink w:anchor="P150">
        <w:r>
          <w:rPr>
            <w:rStyle w:val="InternetLink"/>
            <w:rFonts w:cs="Times New Roman" w:ascii="Times New Roman" w:hAnsi="Times New Roman"/>
            <w:sz w:val="18"/>
            <w:szCs w:val="18"/>
          </w:rPr>
          <w:t>окладов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технического персонала устанавливаются согласно приложению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Размеры </w:t>
      </w:r>
      <w:hyperlink w:anchor="P21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вок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аработной платы обслуживающего персонала устанавливаются согласно приложению 2 к настоящему Полож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мпенсационные выплаты отдельным категориям работников из числа технического персонала и обслуживающего персо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Верхнеобли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5. Стимулирующие выплаты техническому персоналу и обслуживающему персона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работникам из числа технического персона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таршему инспектору - до 10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другим категориям работников из числа технического персонала - от 50 до 7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работникам из числа обслуживающего персонала - до 50 процентов ставки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администрации Верхнеобли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8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3685"/>
      </w:tblGrid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стаже работы: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года до 5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10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 до 15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15 ле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муниципальных органов местного самоуправления, замещающих должности, не являющиеся должностями муниципальной службы, ежемесячной надбавки за выслугу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старшим инспекторам- до 5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администрации Верхнеобли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хническому персоналу в пределах утвержденного фонда оплаты труда может быть выплачена премия в размере до двух должностных окладов по результатам работы за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ловия и порядок премирования технического персонала и обслуживающего персонала определяются нормативными правовыми актами администрации Верхнеобли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администрации Верхнеобли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актами администрации Верхнеобли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6. Увеличение (индексация) должностных окладов технического персонала и ставок заработной платы обслуживающего персо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администрации Верхнеобли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администрации Верхнеобливского сельского поселения в размерах и в сроки, установленные решением Собрания депутатов  обюджете и нормативными правовыми актами Администрации Верхнеобливского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Финансирование расходов на оплату труда технического персонала и обслуживающего персо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 Финансирование расходов на оплату труда технического персонала и обслуживающего персонала осуществляется за счет средст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2. При утверждении фондов оплаты труда технического и обслуживающего персонала, предусматриваются средства для выплаты заработной платы, планируемые на очередной финансовый год, в соответствии со штатными расписаниями (проектами штатных расписаний) администрации Верхнеобливского сельского поселения (в расчете на г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утверждении фондов оплаты труда технического персонала сверх суммы средств, предусматриваются премии (в расчете на год) в размере до двух должностных окладов по результатам работы за г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23" w:type="dxa"/>
        <w:jc w:val="left"/>
        <w:tblInd w:w="4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399" w:hRule="atLeast"/>
        </w:trPr>
        <w:tc>
          <w:tcPr>
            <w:tcW w:w="532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1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ложению об оплате труда работников, осуществляющих техническое обеспечение деятельности органов местного самоуправления Верхнеобливскогосельского поселения, и обслуживающего персонала органов местного самоуправления Верхнеобливского сельского посе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150"/>
      <w:bookmarkEnd w:id="0"/>
      <w:r>
        <w:rPr>
          <w:rFonts w:cs="Times New Roman" w:ascii="Times New Roman" w:hAnsi="Times New Roman"/>
          <w:sz w:val="18"/>
          <w:szCs w:val="18"/>
        </w:rPr>
        <w:t>Размеры должностных окладов работников, осуществляющих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ическое обеспечение деятельности органов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ного самоуправления Верхнеобливскогосельского поселения,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обслуживающего персонала органов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ного самоуправления Верхнеобли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601"/>
        <w:gridCol w:w="23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№ п/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ой оклад (рублей в месяц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инспек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339915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4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 Положению об оплате труда работников, осуществляющих техническое обеспечение деятельности органов местного самоуправления Верхнеобливскогосельского поселения, и обслуживающего персонала органов местного самоуправления Верхнеобливского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8pt;mso-wrap-distance-left:9pt;mso-wrap-distance-right:0pt;mso-wrap-distance-top:0pt;mso-wrap-distance-bottom:0pt;margin-top:-11.6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4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оложению об оплате труда работников, осуществляющих техническое обеспечение деятельности органов местного самоуправления Верхнеобливскогосельского поселения, и обслуживающего персонала органов местного самоуправления Верхнеобливского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" w:name="P214"/>
      <w:bookmarkStart w:id="4" w:name="P214"/>
      <w:bookmarkEnd w:id="4"/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меры ставок заработной 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ы работников, осуществляющих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ическое обеспечение деятельности органов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ного самоуправления Верхнеобливскогосельского поселения,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обслуживающего персонала органов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ного самоуправления Верхнеобли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4"/>
        <w:gridCol w:w="825"/>
        <w:gridCol w:w="709"/>
        <w:gridCol w:w="709"/>
        <w:gridCol w:w="708"/>
        <w:gridCol w:w="811"/>
        <w:gridCol w:w="749"/>
        <w:gridCol w:w="706"/>
        <w:gridCol w:w="711"/>
        <w:gridCol w:w="149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ые раз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оквалифицированные рабоч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ставки заработной платы (рублей в месяц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  <w:t>Главный редактор: Глава администрации Верхнеобливского сельского поселения  Месенжинова Е.В.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реда 30 сентября  2020 года №  27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3">
    <w:name w:val="Нижний колонтитул Знак"/>
    <w:basedOn w:val="Style8"/>
    <w:qFormat/>
    <w:rPr>
      <w:kern w:val="2"/>
      <w:sz w:val="24"/>
      <w:szCs w:val="24"/>
    </w:rPr>
  </w:style>
  <w:style w:type="character" w:styleId="Style14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8">
    <w:name w:val="Основной текст Знак"/>
    <w:basedOn w:val="Style8"/>
    <w:qFormat/>
    <w:rPr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5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41:00Z</dcterms:created>
  <dc:creator>ghost</dc:creator>
  <dc:description/>
  <cp:keywords/>
  <dc:language>en-US</dc:language>
  <cp:lastModifiedBy>Администрация</cp:lastModifiedBy>
  <cp:lastPrinted>2018-10-31T18:52:00Z</cp:lastPrinted>
  <dcterms:modified xsi:type="dcterms:W3CDTF">2020-10-14T11:41:00Z</dcterms:modified>
  <cp:revision>2</cp:revision>
  <dc:subject/>
  <dc:title>ГЛАВА АДМИНИСТРАЦИИ</dc:title>
</cp:coreProperties>
</file>