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09 ок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9 октября 2020 года</w:t>
        <w:tab/>
        <w:t xml:space="preserve">                             №  68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28.08.2020 года № П-22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10.10.2020 по 30.10.2020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09 октября  2020 года №  28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2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10-14T06:52:00Z</dcterms:modified>
  <cp:revision>2</cp:revision>
  <dc:subject/>
  <dc:title>ГЛАВА АДМИНИСТРАЦИИ</dc:title>
</cp:coreProperties>
</file>