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2 ию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2 июля 2021 года</w:t>
        <w:tab/>
        <w:t xml:space="preserve">                                               №  58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20.07.2021 года № П-11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4.07.2021 по 13.08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2 июля  2021 года № 2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8-11T05:33:00Z</dcterms:modified>
  <cp:revision>2</cp:revision>
  <dc:subject/>
  <dc:title>ГЛАВА АДМИНИСТРАЦИИ</dc:title>
</cp:coreProperties>
</file>