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31 окт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8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pacing w:val="20"/>
          <w:sz w:val="18"/>
          <w:szCs w:val="18"/>
        </w:rPr>
        <w:t>31 октября 2019 года               № 110       х.Верхнеобли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у решения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«О бюд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цинского района на 2020 год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лановый период 2021 и 2022 годов»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0 год и на плановый период 2021 и 2022 год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0 год и на плановый период 2021 и 2022 годов» на 15 часов 00 минут, 29 ноября  2019 года, в администрации Верхнеобливского сельского поселения  по адресу х. Верхнеобливский, ул.Советская, 57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льховатова Татьяна Николаевна - Председатель Собрания депутатов- глава Верхнеобливского сельского поселени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рченко Александр Владимирович – глава Администрации Верхнеобливского сельского поселени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дников Юрий Алексеевич - депутат Собрания депутатов Верхнеобливского сельского поселени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лашникова Ирина Александровна -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Ломова Ирина Васильевна - начальник сектора экономики и финансов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ушканова Светлана Михайловна - главный специалист Администрации Верхнеобливского сельского поселения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6. </w:t>
      </w:r>
      <w:r>
        <w:rPr>
          <w:spacing w:val="1"/>
          <w:sz w:val="18"/>
          <w:szCs w:val="18"/>
        </w:rPr>
        <w:t>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(Дудников Ю.А).</w:t>
      </w:r>
    </w:p>
    <w:p>
      <w:pPr>
        <w:pStyle w:val="Normal"/>
        <w:widowControl w:val="false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 -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ерхнеобливского сельского поселения                       Т.Н.Ольховато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bookmarkStart w:id="0" w:name="_GoBack"/>
      <w:bookmarkEnd w:id="0"/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1 октября 2019 года № 28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1-06T10:35:00Z</dcterms:modified>
  <cp:revision>2</cp:revision>
  <dc:subject/>
  <dc:title>ГЛАВА АДМИНИСТРАЦИИ</dc:title>
</cp:coreProperties>
</file>