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10 январ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ТАЦИНСКИЙ РАЙОН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lang w:eastAsia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10.01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. Верхнеобливский</w:t>
            </w:r>
          </w:p>
        </w:tc>
      </w:tr>
    </w:tbl>
    <w:p>
      <w:pPr>
        <w:pStyle w:val="Normal"/>
        <w:spacing w:lineRule="auto" w:line="216"/>
        <w:ind w:right="45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ind w:right="4507" w:hanging="0"/>
        <w:rPr>
          <w:b/>
          <w:b/>
          <w:lang w:eastAsia="ru-RU"/>
        </w:rPr>
      </w:pPr>
      <w:r>
        <w:rPr>
          <w:lang w:eastAsia="ru-RU"/>
        </w:rPr>
        <w:t>Об утверждении плана мероприятий по противодействию и распространению наркомании и алкоголизма на территории муниципального образования «Верхнеобливское сельское поселение» на 2021 год.</w:t>
      </w:r>
    </w:p>
    <w:p>
      <w:pPr>
        <w:pStyle w:val="Normal"/>
        <w:spacing w:lineRule="auto" w:line="216"/>
        <w:ind w:right="450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jc w:val="both"/>
        <w:rPr>
          <w:color w:val="1E1E1E"/>
          <w:lang w:eastAsia="ru-RU"/>
        </w:rPr>
      </w:pPr>
      <w:r>
        <w:rPr>
          <w:lang w:eastAsia="ru-RU"/>
        </w:rPr>
        <w:t xml:space="preserve">В соответствии с Указом Президента Российской Федерации от 09.06.2010 №690 «Об утверждении Стратегии государственной антинаркотической политики Российской Федерации до 2030 года», на основании Указа Президента Российской Федерации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color w:val="1E1E1E"/>
          <w:lang w:eastAsia="ru-RU"/>
        </w:rPr>
        <w:t>Устава муниципального образования «Верхнеобливское сельское поселение»,</w:t>
      </w:r>
      <w:r>
        <w:rPr>
          <w:lang w:eastAsia="ru-RU"/>
        </w:rPr>
        <w:t>в целях минимизации угрозы распространения наркомании,</w:t>
      </w:r>
    </w:p>
    <w:p>
      <w:pPr>
        <w:pStyle w:val="Normal"/>
        <w:spacing w:lineRule="auto" w:line="216"/>
        <w:ind w:firstLine="851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spacing w:lineRule="auto" w:line="216"/>
        <w:ind w:firstLine="708"/>
        <w:jc w:val="both"/>
        <w:rPr>
          <w:lang w:eastAsia="ru-RU"/>
        </w:rPr>
      </w:pPr>
      <w:r>
        <w:rPr>
          <w:lang w:eastAsia="ru-RU"/>
        </w:rPr>
        <w:t>1.Утвердить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eastAsia="ru-RU"/>
        </w:rPr>
        <w:t>1.1.План мероприятий по противодействию и распространению наркомании и алкоголизма на территории муниципального образования «Верхнеобливское сельское поселение»(далее - Верхнеобливское сельское поселение) на 2022 год, согласно приложению.</w:t>
      </w:r>
    </w:p>
    <w:p>
      <w:pPr>
        <w:pStyle w:val="Normal"/>
        <w:spacing w:lineRule="auto" w:line="216"/>
        <w:ind w:firstLine="708"/>
        <w:jc w:val="both"/>
        <w:rPr>
          <w:lang w:eastAsia="ru-RU"/>
        </w:rPr>
      </w:pPr>
      <w:r>
        <w:rPr>
          <w:lang w:eastAsia="ru-RU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 xml:space="preserve">Верхнеобливского  сельского поселения                </w:t>
        <w:tab/>
      </w:r>
      <w:bookmarkStart w:id="0" w:name="_GoBack"/>
      <w:bookmarkEnd w:id="0"/>
      <w:r>
        <w:rPr>
          <w:lang w:eastAsia="ru-RU"/>
        </w:rPr>
        <w:t>Е.В.Месенжин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становлению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ерхнеобли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0.01.2022 №  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тиводействию и распространению наркомании и алкоголизма на территории муниципального образования «Верхнеобливское сельское поселение» на 2022 год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04"/>
        <w:gridCol w:w="1615"/>
        <w:gridCol w:w="2135"/>
        <w:gridCol w:w="35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оки выполнения по год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фактов потребления наркотиков несовершеннолетними, ведение учета несовершеннолетних, склонных к потреблению наркот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о-просветительская беседа «Мы хотим жить», Беседа с медицинским работником «Поговорим о здоровье», Детская конкурсно-игровая программа «Мы за здоровый образ жизни», акция «Подари себе жизн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БУК Верхнеобливский СД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ых листовок по антинаркотической 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содержании проблемы наркома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антинаркотической работы с населением: проведение сходов граждан с разъяснением законодательства, подомовые беседы участковых уполномоченных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у населения антинаркотического мировоззрения, выявление притонов для потребления наркотиков, мест сбы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 ДН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трудниками ОМВД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Н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и уничтожение очагов произрастания дикорастущей коноп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 ДН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ничтожение сырьевой базы для производства и изготовления наркотиков растительного происхожд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силами народны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Н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вместно с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ами ОМВ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и устранение причин и условий, способствующих выводу подконтрольных веществ из легального в незаконный обор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жителей по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 за незаконные посевы наркосодержащих раст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ерхнеобливского сельского поселения совместно 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трудниками ОМВД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авовой грамотности на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Ведущий специалист                                                             И.А.Калашник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10 января  2022 года № 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2-28T07:44:00Z</dcterms:modified>
  <cp:revision>2</cp:revision>
  <dc:subject/>
  <dc:title>ГЛАВА АДМИНИСТРАЦИИ</dc:title>
</cp:coreProperties>
</file>