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23 июн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3 июня </w:t>
      </w:r>
      <w:r>
        <w:rPr>
          <w:rFonts w:cs="Times New Roman" w:ascii="Times New Roman" w:hAnsi="Times New Roman"/>
          <w:b w:val="false"/>
          <w:color w:val="0D0D0D"/>
          <w:sz w:val="18"/>
          <w:szCs w:val="18"/>
        </w:rPr>
        <w:t>2022г</w:t>
      </w:r>
      <w:r>
        <w:rPr>
          <w:rFonts w:cs="Times New Roman" w:ascii="Times New Roman" w:hAnsi="Times New Roman"/>
          <w:b w:val="false"/>
          <w:sz w:val="18"/>
          <w:szCs w:val="18"/>
        </w:rPr>
        <w:t>.                                                                                        № 11                            х. Верхнеобливский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ти изменений в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б утверждении Порядка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марок на территории Верхнеобли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и продажи това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ыполнения работ, оказания услуг) на них»</w:t>
      </w:r>
    </w:p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целях реализации Федерального закона от 28.12.2009г. № 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от 07.11.2013г. № 681 «Об утверждении Порядка </w:t>
      </w:r>
      <w:r>
        <w:rPr>
          <w:bCs/>
          <w:sz w:val="18"/>
          <w:szCs w:val="18"/>
        </w:rPr>
        <w:t>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В постановление Админстрациии Верхнеобливского сельского поселения от 20.02.2021г. № 14 «Об утверждении Порядка организации ярмарок на территории Верхнеобливского сельского  поселения и продажи това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ыполнения работ, оказания услуг) на них» внести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. В пукте 2.7. раздела 2 добавить абзац следующего содержания:                     «В случае заключения договоров и иных разрешительных документов на право организации и проведения ярмарок сроки действия, которых истекают с 14 марта 2022 года по 31 декабря 2024 года, продлеваются на 5 лет.»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подлежит официальному обнародованию на официальном сайте Администрации Верхнеоблив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Е.В.Месенж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 23 июня 2022 года № 30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7-13T06:09:00Z</dcterms:modified>
  <cp:revision>2</cp:revision>
  <dc:subject/>
  <dc:title>ГЛАВА АДМИНИСТРАЦИИ</dc:title>
</cp:coreProperties>
</file>