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ник 05 ноябр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1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5 ноября 2019 года</w:t>
        <w:tab/>
        <w:t xml:space="preserve">                                                       №</w:t>
        <w:tab/>
        <w:t xml:space="preserve"> 87                                       х.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05.11.2019 года № ПР-219 «О продлении пожароопасного сезона 2019 года»  в связи с наступлением устойчивых погодных условий, определяющих повышение класса пожарной опасности в лесах  по условиям погоды</w:t>
      </w:r>
    </w:p>
    <w:p>
      <w:pPr>
        <w:pStyle w:val="ConsPlusNormal1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ConsPlusNormal1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05.11.2019 до наступления устойчивых погодных условий, определяющих низкий класс пожарной опасности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лава Администрации 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ерхнеобливского сельского поселения                       А.В.Марченко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торник 05 ноября 2019 года № 31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32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;Times New Roman" w:cs=";Times New Roman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rFonts w:ascii="MS Sans Serif" w:hAnsi="MS Sans Serif" w:cs="MS Sans Serif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3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11-21T11:53:00Z</dcterms:modified>
  <cp:revision>2</cp:revision>
  <dc:subject/>
  <dc:title>ГЛАВА АДМИНИСТРАЦИИ</dc:title>
</cp:coreProperties>
</file>