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9 ок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29 октября 2020 года                        № 145                  х. 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у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«О бюд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цинского района на 2021 год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1 год и на плановый период 2022 и 2023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1 год и на плановый период 2022 и 2023 годов» на 15 часов 00 минут 27 ноября  2020 года, в администрации Верхнеобливского сельского поселения  по адресу х. Верхнеобливский, ул.Советская, 5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льховатова Татьяна Николаевна - Председатель Собрания депутатов- глава Верхнеобли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енжинова Елена Викторовна – глава Администрации Верхнеобли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удников Юрий Алексеевич, депутат Собрания депутатов Верхнеобли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Ломова Ирина Васильевна - начальник сектора экономики и финансов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ушканова Светлана Михайловна, главный специалист Администрации Верхнеобли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6. </w:t>
      </w: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 -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необливского сельского поселения                       Т.Н.Ольховатова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етверг 29 октября  2020 года №  30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4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11-09T11:44:00Z</dcterms:modified>
  <cp:revision>2</cp:revision>
  <dc:subject/>
  <dc:title>ГЛАВА АДМИНИСТРАЦИИ</dc:title>
</cp:coreProperties>
</file>