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ВЕРХНЕОБЛИВСКИЙ ВЕСТНИ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й бюллетен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торник 5 июля 202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32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4"/>
          <w:szCs w:val="24"/>
          <w:shd w:fill="FFFFFF" w:val="clear"/>
        </w:rPr>
        <w:t xml:space="preserve">Верхнеобливского </w:t>
      </w:r>
      <w:r>
        <w:rPr>
          <w:b/>
          <w:sz w:val="24"/>
          <w:szCs w:val="24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ТОВ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е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ци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ЕШЕНИЕ</w:t>
      </w:r>
    </w:p>
    <w:p>
      <w:pPr>
        <w:pStyle w:val="Normal"/>
        <w:rPr/>
      </w:pPr>
      <w:r>
        <w:rPr>
          <w:b/>
          <w:sz w:val="22"/>
          <w:szCs w:val="22"/>
        </w:rPr>
        <w:t>х. Верхнеобливский                                                       № 4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52415" cy="80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29"/>
                            </w:tblGrid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842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 внесении изменений в решение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обрания депутатов Верхнеобливского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льского поселения от 28.12.2021г. № 21</w:t>
                                  </w:r>
                                </w:p>
                                <w:p>
                                  <w:pPr>
                                    <w:pStyle w:val="28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О бюджете Верхнеобливского сельского поселения </w:t>
                                  </w:r>
                                </w:p>
                                <w:p>
                                  <w:pPr>
                                    <w:pStyle w:val="28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цинского района на 2022 год и на плановый период 2023 и 2024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5pt;height:63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4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29"/>
                      </w:tblGrid>
                      <w:tr>
                        <w:trPr>
                          <w:trHeight w:val="1063" w:hRule="atLeast"/>
                        </w:trPr>
                        <w:tc>
                          <w:tcPr>
                            <w:tcW w:w="8429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 внесении изменений в решение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брания депутатов Верхнеобливского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льского поселения от 28.12.2021г. № 21</w:t>
                            </w:r>
                          </w:p>
                          <w:p>
                            <w:pPr>
                              <w:pStyle w:val="28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О бюджете Верхнеобливского сельского поселения </w:t>
                            </w:r>
                          </w:p>
                          <w:p>
                            <w:pPr>
                              <w:pStyle w:val="28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цинского района на 2022 год и на плановый период 2023 и 2024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</w:t>
            </w:r>
          </w:p>
          <w:p>
            <w:pPr>
              <w:pStyle w:val="Normal"/>
              <w:ind w:left="85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«05 » июля 2022 год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соответствии со ст. 9 Бюджетного Кодекса Российской Федерации,</w:t>
      </w:r>
    </w:p>
    <w:p>
      <w:pPr>
        <w:pStyle w:val="Normal"/>
        <w:ind w:left="13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426"/>
        <w:jc w:val="both"/>
        <w:rPr/>
      </w:pPr>
      <w:r>
        <w:rPr>
          <w:sz w:val="22"/>
          <w:szCs w:val="22"/>
        </w:rPr>
        <w:t>Внести в решение Собрания депутатов Верхнеобливского сельского поселения от 28.12.2021г. № 21 «</w:t>
      </w:r>
      <w:r>
        <w:rPr>
          <w:bCs/>
          <w:sz w:val="22"/>
          <w:szCs w:val="22"/>
        </w:rPr>
        <w:t>О бюджете Верхнеобливского сельского поселения Тацинского района на 2022 год и на плановый период 2023 и 2024 годов»</w:t>
      </w:r>
      <w:r>
        <w:rPr>
          <w:sz w:val="22"/>
          <w:szCs w:val="22"/>
        </w:rPr>
        <w:t xml:space="preserve"> следующие измен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) Приложение 4 «Распределение бюджетных ассигнований по разделам, подразделам,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 расходов классификации расходов бюджета Верхнеобливского сельского поселения Тацинского района на 2022 год и на плановый период 2023 и 2024 годов» изложить в редакции согласно приложению 1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) Приложение 5 «Ведомственная структура расходов бюджета Верхнеобливского сельского поселения Тацинского района на 2022 год и 2023 и 2024 годов»  изложить в редакции согласно приложению 2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) Приложение 6 «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расходов, разделам, подразделам классификации расходов бюджета Верхнеобливского сельского поселения Тацинского района на 2022 год и на плановый период 2023 и 2024 годов» изложить в редакции согласно приложению 3 к настоящему решению.</w:t>
      </w:r>
    </w:p>
    <w:p>
      <w:pPr>
        <w:pStyle w:val="Normal"/>
        <w:spacing w:lineRule="auto" w:line="240"/>
        <w:jc w:val="both"/>
        <w:rPr/>
      </w:pPr>
      <w:r>
        <w:rPr>
          <w:spacing w:val="1"/>
          <w:sz w:val="22"/>
          <w:szCs w:val="22"/>
        </w:rPr>
        <w:t xml:space="preserve">       </w:t>
      </w:r>
      <w:r>
        <w:rPr>
          <w:spacing w:val="1"/>
          <w:sz w:val="22"/>
          <w:szCs w:val="22"/>
        </w:rPr>
        <w:t>2. Контроль  за  исполнением  данного  решения     возложить   на</w:t>
      </w:r>
      <w:r>
        <w:rPr>
          <w:spacing w:val="5"/>
          <w:sz w:val="22"/>
          <w:szCs w:val="22"/>
        </w:rPr>
        <w:t xml:space="preserve"> постоянную комиссию по социальным вопросам, бюджету, налогам, </w:t>
      </w:r>
      <w:r>
        <w:rPr>
          <w:spacing w:val="8"/>
          <w:sz w:val="22"/>
          <w:szCs w:val="22"/>
        </w:rPr>
        <w:t xml:space="preserve">экономической реформе, муниципальной собственности, по вопросам </w:t>
      </w:r>
      <w:r>
        <w:rPr>
          <w:spacing w:val="1"/>
          <w:sz w:val="22"/>
          <w:szCs w:val="22"/>
        </w:rPr>
        <w:t>местного самоуправления     (Шилова Е.Н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3. Настоящее решение Собрания депутатов  Верхнеобливского      сельского поселения Тацинского района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едатель Собрания депутатов- глава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рхнеобливского сельского поселения                                                                   Ю.А. Шкобура</w:t>
      </w:r>
    </w:p>
    <w:tbl>
      <w:tblPr>
        <w:tblW w:w="11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12"/>
        <w:gridCol w:w="494"/>
        <w:gridCol w:w="142"/>
        <w:gridCol w:w="708"/>
        <w:gridCol w:w="1162"/>
        <w:gridCol w:w="561"/>
        <w:gridCol w:w="120"/>
        <w:gridCol w:w="709"/>
        <w:gridCol w:w="157"/>
        <w:gridCol w:w="876"/>
        <w:gridCol w:w="101"/>
        <w:gridCol w:w="155"/>
        <w:gridCol w:w="1121"/>
        <w:gridCol w:w="1108"/>
        <w:gridCol w:w="394"/>
        <w:gridCol w:w="125"/>
      </w:tblGrid>
      <w:tr>
        <w:trPr>
          <w:trHeight w:val="228" w:hRule="atLeast"/>
        </w:trPr>
        <w:tc>
          <w:tcPr>
            <w:tcW w:w="328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1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2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ложение 1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 решению Собрания  депутатов Верхнеобливского сельского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328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1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2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оселения " О внесении изменений в решение Собрания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328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1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2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депутатов Верхнеобливского сельского поселения от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328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1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2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8.12.2021г. № 21 "О бюджете Верхнеобливского сельского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328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1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2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оселения Тацинского района на 2022 год и на плановый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328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1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2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  <w:tab w:val="left" w:pos="1384" w:leader="none"/>
              </w:tabs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риод 2023 и 2024 годов" от 05.07.2022г. № 4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28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1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5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11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64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пределение бюджетных ассигнований по разделам, подразделам, целевым статьям (муниципальным   программам Верхнеобливского сельского поселения и непрограммным направлениям деятельности), группам (подгруппам) видов расходов классификации расходов  бюджета Верхнеобливского сельского поселения Тацинского района на 2022 год и на плановый период 2023 и 2024 годов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 г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 г.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 г.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21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497,7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911,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91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233,8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434,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70" w:hRule="atLeast"/>
        </w:trPr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15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127,4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327,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25" w:hRule="atLeast"/>
        </w:trPr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,9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,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15" w:hRule="atLeast"/>
        </w:trPr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89.2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.2.00.8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3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7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55" w:hRule="atLeast"/>
        </w:trPr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.9.00.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,5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70" w:hRule="atLeast"/>
        </w:trPr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.9.00.8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,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,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70" w:hRule="atLeast"/>
        </w:trPr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.1.00.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8,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9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60" w:hRule="atLeast"/>
        </w:trPr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.0.00.25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.2.00.2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7,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8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,7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3,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7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,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10" w:hRule="atLeast"/>
        </w:trPr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6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,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30" w:hRule="atLeast"/>
        </w:trPr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9" w:hRule="atLeast"/>
        </w:trPr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,8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,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68" w:hRule="atLeast"/>
        </w:trPr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8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70" w:hRule="atLeast"/>
        </w:trPr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.0.00.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55" w:hRule="atLeast"/>
        </w:trPr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.0.00.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0" w:hRule="atLeast"/>
        </w:trPr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.0.00.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8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9" w:hRule="atLeast"/>
        </w:trPr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.0.00.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95" w:hRule="atLeast"/>
        </w:trPr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.0.00.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95" w:hRule="atLeast"/>
        </w:trPr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.9.00.2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36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72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,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6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2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.0.00.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7,5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,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5.0.00.2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5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05" w:hRule="atLeast"/>
        </w:trPr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.0.00.2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10" w:hRule="atLeast"/>
        </w:trPr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.0.00.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25" w:hRule="atLeast"/>
        </w:trPr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финансовое обеспечение мероприятий связанных с профилактикой и устранением последствий распространения короновирусной инфекц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.0.00.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40" w:hRule="atLeast"/>
        </w:trPr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реализацию мероприятий в сфере энергосбережения в рамках муниципальной программы Верхнеобли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.0.00.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0" w:hRule="atLeast"/>
        </w:trPr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75" w:hRule="atLeast"/>
        </w:trPr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рганизацию и проведение мероприятий, направленных на развитие гражданственности, нравственного воспитания, пропаганде здорового образа жизни в рамках муниципальной программы Верхнеобливского сельского поселения «Реализация молодежной</w:t>
              <w:br/>
              <w:t>политики в Верхнеобли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.0.00.2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60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66,3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745,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60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66,3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45,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.0.00.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2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66,3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745,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разработку проектно сметной документации и проведение экспертизы на устройство фундамента для поставки модульного дома культуры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.0.00.2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0" w:hRule="atLeast"/>
        </w:trPr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разработку проектно сметной документации и проведение экспертизы на Благоустройство танцплощадки МБУК "Верхнеобливский СДК", расположенной по адресу: Ростовская область, Тацинский район, х.Верхнеобливский, ул. Советская 43)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.0.00.25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противопожарные мероприятия учреждений культуры «Верхнеобливский сельский Дом культуры»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.0.00.2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50" w:hRule="atLeast"/>
        </w:trPr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проведение контроля за выполнением работ в части реализации проектов инициативного бюджетирования (Благоустройство танцплощадки МБУК "Верхнеобливский СДК" расположенной по адресу Ростовская область, Тацинский район, х.Верхнеобливский, ул. Советская 43) в рамках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3.0.00.25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реализацию мероприятий по увековечению памяти погибших при защите Отечества на 2019-2024 годы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.0.00.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60" w:hRule="atLeast"/>
        </w:trPr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реализацию инициативных проектов (Благоустройство танцплощадки МБУК "Верхнеобливский СДК" расположенной по адресу Ростовская область, Тацинский район, х.Верхнеобливский, ул. Советская 43) в рамках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.0.00.S4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4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7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7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7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7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90" w:hRule="atLeast"/>
        </w:trPr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.9.00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7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7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0" w:hRule="atLeast"/>
        </w:trPr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 75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077,5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941,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46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71"/>
        <w:gridCol w:w="709"/>
        <w:gridCol w:w="142"/>
        <w:gridCol w:w="567"/>
        <w:gridCol w:w="141"/>
        <w:gridCol w:w="426"/>
        <w:gridCol w:w="567"/>
        <w:gridCol w:w="381"/>
        <w:gridCol w:w="851"/>
        <w:gridCol w:w="274"/>
        <w:gridCol w:w="151"/>
        <w:gridCol w:w="425"/>
        <w:gridCol w:w="142"/>
        <w:gridCol w:w="992"/>
        <w:gridCol w:w="993"/>
        <w:gridCol w:w="1134"/>
        <w:gridCol w:w="578"/>
      </w:tblGrid>
      <w:tr>
        <w:trPr>
          <w:trHeight w:val="228" w:hRule="atLeast"/>
        </w:trPr>
        <w:tc>
          <w:tcPr>
            <w:tcW w:w="271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26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ложение 2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 решению Собрания  депутатов Верхнеобливского сельского 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71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26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оселения " О внесении изменений в решение Собрания 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71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26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депутатов Верхнеобливского сельского поселения от 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71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26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8.12.2021г. № 22 "О бюджете Верхнеобливского сельского 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71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26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оселения Тацинского района на 2022 год и на плановый 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71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26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риод 2023 и 2024 годов" от 05.07.2022г. № 43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1462" w:type="dxa"/>
            <w:gridSpan w:val="18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едомственная структура расходов бюджета Верхнеобливского сельского поселения Тацинского                        района  на 2022 год и на плановый период 2023 и 2024 годов</w:t>
            </w:r>
          </w:p>
        </w:tc>
      </w:tr>
      <w:tr>
        <w:trPr>
          <w:trHeight w:val="399" w:hRule="atLeast"/>
        </w:trPr>
        <w:tc>
          <w:tcPr>
            <w:tcW w:w="298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ин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 г.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9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 75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0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941,8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40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.2.00.00110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5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27,2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80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.2.00.00190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9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.2.00.00190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00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.2.00.72390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.2.00.85410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.9.00.89040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6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95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.9.00.89050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2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.1.00.92100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545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.0.00.25250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685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.2.00.25170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.2.00.99990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.9.00.90110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8,0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00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.2.00.51180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,4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.2.00.51180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0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.0.00.25150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985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.0.00.25150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855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.0.00.89060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1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95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.00.25010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.00.25010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225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.9.00.25230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610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.0.00.25040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3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85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.0.00.25050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0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05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.0.00.25060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.0.00.25070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15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финансовое обеспечение мероприятий связанных с профилактикой и устранением последствий распространения короновирусной инфекц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.0.00.25260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65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еализацию мероприятий в сфере энергосбережения в рамках муниципальной программы Верхнеобли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.0.00.25270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655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.2.00.00190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510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рганизацию и проведение мероприятий, направленных на развитие гражданственности, нравственного воспитания, пропаганде здорового образа жизни в рамках муниципальной программы Верхнеобливского сельского поселения «Реализация молодежной</w:t>
              <w:br/>
              <w:t>политики в Верхнеобли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.0.00.25290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25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.0.00.01590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2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45,2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925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азработку проектно сметной документации и проведение экспертизы на устройство фундамента для поставки модульного дома культуры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.0.00.25300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60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азработку проектно сметной документации и проведение экспертизы на Благоустройство танцплощадки МБУК "Верхнеобливский СДК", расположенной по адресу: Ростовская область, Тацинский район, х.Верхнеобливский, ул. Советская 43)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.0.00.25310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противопожарные мероприятия учреждений культуры «Верхнеобливский сельский Дом культуры»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.0.00.25320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45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проведение контроля за выполнением работ в части реализации проектов инициативного бюджетирования (Благоустройство танцплощадки МБУК "Верхнеобливский СДК" расположенной по адресу Ростовская область, Тацинский район, х.Верхнеобливский, ул. Советская 43) в рамках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.0.00.25330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28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еализацию мероприятий по увековечению памяти погибших при защите Отечества на 2019-2024 годы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.0.00.L2990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840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еализацию инициативных проектов (Благоустройство танцплощадки МБУК "Верхнеобливский СДК" расположенной по адресу Ростовская область, Тацинский район, х.Верхнеобливский, ул. Советская 43) в рамках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.0.00.S4646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4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.9.00.13010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,0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60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.0.00.25090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75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0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941,8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25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752"/>
        <w:gridCol w:w="753"/>
        <w:gridCol w:w="546"/>
        <w:gridCol w:w="204"/>
        <w:gridCol w:w="256"/>
        <w:gridCol w:w="550"/>
        <w:gridCol w:w="48"/>
        <w:gridCol w:w="708"/>
        <w:gridCol w:w="284"/>
        <w:gridCol w:w="1276"/>
        <w:gridCol w:w="47"/>
        <w:gridCol w:w="256"/>
        <w:gridCol w:w="973"/>
        <w:gridCol w:w="1275"/>
        <w:gridCol w:w="564"/>
        <w:gridCol w:w="1330"/>
      </w:tblGrid>
      <w:tr>
        <w:trPr>
          <w:trHeight w:val="288" w:hRule="atLeast"/>
        </w:trPr>
        <w:tc>
          <w:tcPr>
            <w:tcW w:w="31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ложение 3</w:t>
            </w:r>
          </w:p>
        </w:tc>
        <w:tc>
          <w:tcPr>
            <w:tcW w:w="1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1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1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 решению Собрания  депутатов Верхнеобливского сельского </w:t>
            </w:r>
          </w:p>
        </w:tc>
        <w:tc>
          <w:tcPr>
            <w:tcW w:w="1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1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оселения " О внесении изменений в решение Собрания </w:t>
            </w:r>
          </w:p>
        </w:tc>
        <w:tc>
          <w:tcPr>
            <w:tcW w:w="1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1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депутатов Верхнеобливского сельского поселения от </w:t>
            </w:r>
          </w:p>
        </w:tc>
        <w:tc>
          <w:tcPr>
            <w:tcW w:w="1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1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8.12.2021г. № 21 "О бюджете Верхнеобливского сельского </w:t>
            </w:r>
          </w:p>
        </w:tc>
        <w:tc>
          <w:tcPr>
            <w:tcW w:w="1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1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оселения Тацинского района на 2022 год и на плановый </w:t>
            </w:r>
          </w:p>
        </w:tc>
        <w:tc>
          <w:tcPr>
            <w:tcW w:w="1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1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1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риод 2023 и 2024 годов" от  05.07.2022г. № 43</w:t>
            </w:r>
          </w:p>
        </w:tc>
        <w:tc>
          <w:tcPr>
            <w:tcW w:w="1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1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59" w:hRule="atLeast"/>
        </w:trPr>
        <w:tc>
          <w:tcPr>
            <w:tcW w:w="10360" w:type="dxa"/>
            <w:gridSpan w:val="1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Верхнеобливского сельского поселения Тацинского района на  2022 год и  на плановый период 2023 и 2024годов</w:t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243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Верхнеобливского сельского поселения " Обеспечение общественного порядка и противодействие преступности"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.00.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.00.2501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.00.2501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Верхнеобли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.0.00.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.0.00.2515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.0.00.2515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.0.00.8906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Верхнеобливского сельского поселения «Развитие культуры»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.0.00.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05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6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45,2</w:t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.0.00.0159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28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6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45,2</w:t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азработку проектно сметной документации и проведение экспертизы на устройство фундамента для поставки модульного дома культуры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.0.00.253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азработку проектно сметной документации и проведение экспертизы на Благоустройство танцплощадки МБУК "Верхнеобливский СДК", расположенной по адресу: Ростовская область, Тацинский район, х.Верхнеобливский, ул. Советская 43)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.0.00.2531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противопожарные мероприятия учреждений культуры «Верхнеобливский сельский Дом культуры»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.0.00.2532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24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проведение контроля за выполнением работ в части реализации проектов инициативного бюджетирования (Благоустройство танцплощадки МБУК "Верхнеобливский СДК" расположенной по адресу Ростовская область, Тацинский район, х.Верхнеобливский, ул. Советская 43) в рамках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.0.00.2533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еализацию мероприятий по увековечению памяти погибших при защите Отечества на 2019-2024 годы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.0.00.L299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9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23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еализацию инициативных проектов (Благоустройство танцплощадки МБУК "Верхнеобливский СДК" расположенной по адресу Ростовская область, Тацинский район, х.Верхнеобливский, ул. Советская 43) в рамках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.0.00.S4646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48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Верхнеобливского сельского поселения «Благоустройство территории»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.0.00.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55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.0.00.2504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9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.0.00.2505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8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.0.00.2506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.0.00.2507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6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финансовое обеспечение мероприятий связанных с профилактикой и устранением последствий распространения короновирусной инфекц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.0.00.2526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Верхнеобливского сельского поселения "Развитие физической культуры»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.0.00.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.0.00.2509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.0.00.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94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.0.00.2525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Верхнеоблив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.0.00.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еализацию мероприятий в сфере энергосбережения в рамках муниципальной программы Верхнеобли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.0.00.2527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29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Верхнеобливского сельского поселения «Реализация молодежной</w:t>
              <w:br/>
              <w:t>политики в Верхнеобливском сельском поселении»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.0.00.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78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рганизацию и проведение мероприятий, направленных на развитие гражданственности, нравственного воспитания, пропаганде здорового образа жизни в рамках муниципальной программы Верхнеобливского сельского поселения «Реализация молодежной</w:t>
              <w:br/>
              <w:t>политики в Верхнеобли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.0.00.2529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Администрации Верхнеобливского сельского поселения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.0.00.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074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3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537,4</w:t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.2.00.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074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3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537,4</w:t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.2.00.0011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150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12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327,2</w:t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.2.00.0019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9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,9</w:t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.2.00.0019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.2.00.0019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.2.00.2517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69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.2.00.5118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.2.00.5118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20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.2.00.7239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.2.00.8541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.2.00.9999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грганов местного самоуправления Верхнеобливского сельского поселения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.0.00.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6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2,8</w:t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.1.00.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.1.00.921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ные расходы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.9.00.0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6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9,8</w:t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.9.00.1301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4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.9.00.2523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.9.00.8904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.9.00.8905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2</w:t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.9.00.9011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754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07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941,8</w:t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ный редактор: Глава администрации Верхнеобливского сельского поселения   Месенжинова Е.В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Вторник  5 июля 2022 года № 32  </w:t>
      </w:r>
      <w:r>
        <w:rPr>
          <w:b/>
          <w:sz w:val="22"/>
          <w:szCs w:val="22"/>
        </w:rPr>
        <w:t>Время подписания в печать: 17-00 Тираж:</w:t>
      </w:r>
      <w:r>
        <w:rPr>
          <w:b/>
          <w:bCs/>
          <w:sz w:val="22"/>
          <w:szCs w:val="22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Адрес редакции: х. Верхнеобливский ул. Советская д. 57  «Бесплатно»</w:t>
      </w:r>
    </w:p>
    <w:p>
      <w:pPr>
        <w:pStyle w:val="Normal"/>
        <w:tabs>
          <w:tab w:val="clear" w:pos="708"/>
          <w:tab w:val="left" w:pos="7200" w:leader="none"/>
        </w:tabs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>Ответственный за выпуск: – ведущий специалист Администрации Верхнеобливского сельского поселения, заместитель редактора Калашникова И.А.</w:t>
      </w:r>
    </w:p>
    <w:p>
      <w:pPr>
        <w:pStyle w:val="Normal"/>
        <w:tabs>
          <w:tab w:val="clear" w:pos="708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425" w:gutter="0" w:header="454" w:top="5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eastAsia="Calibri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ind w:left="1008" w:hanging="1008"/>
      <w:jc w:val="both"/>
      <w:outlineLvl w:val="4"/>
    </w:pPr>
    <w:rPr>
      <w:rFonts w:eastAsia="Calibri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eastAsia="zh-CN"/>
    </w:rPr>
  </w:style>
  <w:style w:type="character" w:styleId="11">
    <w:name w:val="Основной текст Знак1"/>
    <w:qFormat/>
    <w:rPr>
      <w:lang w:eastAsia="zh-CN"/>
    </w:rPr>
  </w:style>
  <w:style w:type="character" w:styleId="2">
    <w:name w:val="Заголовок 2 Знак"/>
    <w:qFormat/>
    <w:rPr>
      <w:rFonts w:ascii="Liberation Sans;Arial" w:hAnsi="Liberation Sans;Arial" w:eastAsia="Lucida Sans Unicode" w:cs="Liberation Sans;Arial"/>
      <w:b/>
      <w:bCs/>
      <w:sz w:val="32"/>
      <w:szCs w:val="32"/>
      <w:lang w:val="en-US" w:eastAsia="zh-CN"/>
    </w:rPr>
  </w:style>
  <w:style w:type="character" w:styleId="3">
    <w:name w:val="Заголовок 3 Знак"/>
    <w:qFormat/>
    <w:rPr>
      <w:rFonts w:ascii="Liberation Sans;Arial" w:hAnsi="Liberation Sans;Arial" w:eastAsia="Lucida Sans Unicode" w:cs="Liberation Sans;Arial"/>
      <w:b/>
      <w:bCs/>
      <w:sz w:val="28"/>
      <w:szCs w:val="28"/>
      <w:lang w:val="en-US" w:eastAsia="zh-CN"/>
    </w:rPr>
  </w:style>
  <w:style w:type="character" w:styleId="4">
    <w:name w:val="Заголовок 4 Знак"/>
    <w:qFormat/>
    <w:rPr>
      <w:rFonts w:eastAsia="Calibri"/>
      <w:b/>
      <w:bCs/>
      <w:sz w:val="24"/>
      <w:szCs w:val="24"/>
    </w:rPr>
  </w:style>
  <w:style w:type="character" w:styleId="5">
    <w:name w:val="Заголовок 5 Знак"/>
    <w:qFormat/>
    <w:rPr>
      <w:rFonts w:eastAsia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"/>
    <w:qFormat/>
    <w:rPr/>
  </w:style>
  <w:style w:type="character" w:styleId="Style9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азвание Знак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Style11">
    <w:name w:val="Верхний колонтитул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(3)"/>
    <w:qFormat/>
    <w:rPr>
      <w:rFonts w:eastAsia="Arial Unicode MS"/>
      <w:sz w:val="26"/>
      <w:szCs w:val="26"/>
      <w:shd w:fill="FFFFFF" w:val="clear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_"/>
    <w:qFormat/>
    <w:rPr>
      <w:spacing w:val="1"/>
      <w:sz w:val="25"/>
      <w:szCs w:val="25"/>
      <w:shd w:fill="FFFFFF" w:val="clear"/>
    </w:rPr>
  </w:style>
  <w:style w:type="character" w:styleId="22">
    <w:name w:val="Заголовок №2_"/>
    <w:qFormat/>
    <w:rPr>
      <w:b/>
      <w:bCs/>
      <w:sz w:val="25"/>
      <w:szCs w:val="25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41">
    <w:name w:val="Основной текст (4)_"/>
    <w:qFormat/>
    <w:rPr>
      <w:shd w:fill="FFFFFF" w:val="clear"/>
    </w:rPr>
  </w:style>
  <w:style w:type="character" w:styleId="Style15">
    <w:name w:val="Подпись к таблице_"/>
    <w:qFormat/>
    <w:rPr>
      <w:spacing w:val="3"/>
      <w:sz w:val="21"/>
      <w:szCs w:val="2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pacing w:val="2"/>
      <w:sz w:val="21"/>
      <w:szCs w:val="21"/>
      <w:shd w:fill="FFFFFF" w:val="clear"/>
    </w:rPr>
  </w:style>
  <w:style w:type="character" w:styleId="70pt">
    <w:name w:val="Основной текст (7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qFormat/>
    <w:rPr>
      <w:i/>
      <w:iCs/>
      <w:spacing w:val="1"/>
      <w:shd w:fill="FFFFFF" w:val="clear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pacing w:val="1"/>
      <w:sz w:val="24"/>
      <w:szCs w:val="24"/>
      <w:shd w:fill="FFFFFF" w:val="clear"/>
    </w:rPr>
  </w:style>
  <w:style w:type="character" w:styleId="Style16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25">
    <w:name w:val="Основной текст 2 Знак"/>
    <w:qFormat/>
    <w:rPr>
      <w:lang w:eastAsia="zh-CN"/>
    </w:rPr>
  </w:style>
  <w:style w:type="character" w:styleId="Blk">
    <w:name w:val="blk"/>
    <w:basedOn w:val="Style8"/>
    <w:qFormat/>
    <w:rPr/>
  </w:style>
  <w:style w:type="character" w:styleId="211">
    <w:name w:val="Основной текст с отступом 2 Знак1"/>
    <w:qFormat/>
    <w:rPr>
      <w:lang w:eastAsia="zh-CN"/>
    </w:rPr>
  </w:style>
  <w:style w:type="character" w:styleId="14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Style2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6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7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shd w:fill="FFFFFF" w:val="clear"/>
      <w:suppressAutoHyphens w:val="false"/>
      <w:spacing w:lineRule="exact" w:line="254" w:before="660" w:after="660"/>
      <w:jc w:val="both"/>
    </w:pPr>
    <w:rPr>
      <w:rFonts w:eastAsia="Arial Unicode MS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120" w:after="720"/>
      <w:ind w:hanging="340"/>
    </w:pPr>
    <w:rPr>
      <w:spacing w:val="1"/>
      <w:sz w:val="25"/>
      <w:szCs w:val="25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840" w:after="300"/>
      <w:jc w:val="center"/>
      <w:outlineLvl w:val="1"/>
    </w:pPr>
    <w:rPr>
      <w:b/>
      <w:bCs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120"/>
      <w:jc w:val="center"/>
    </w:pPr>
    <w:rPr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 w:before="420" w:after="240"/>
    </w:pPr>
    <w:rPr>
      <w:b/>
      <w:bCs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240" w:after="300"/>
    </w:pPr>
    <w:rPr>
      <w:b/>
      <w:bCs/>
      <w:spacing w:val="2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240" w:after="60"/>
    </w:pPr>
    <w:rPr>
      <w:i/>
      <w:iCs/>
      <w:spacing w:val="1"/>
      <w:lang w:val="en-US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exact" w:line="307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Footnote">
    <w:name w:val="Footnote Text"/>
    <w:basedOn w:val="Normal"/>
    <w:pPr/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8">
    <w:name w:val="Текст примечания"/>
    <w:basedOn w:val="Normal"/>
    <w:qFormat/>
    <w:pPr>
      <w:suppressAutoHyphens w:val="false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10:00Z</dcterms:created>
  <dc:creator>ghost</dc:creator>
  <dc:description/>
  <cp:keywords/>
  <dc:language>en-US</dc:language>
  <cp:lastModifiedBy>Администрация</cp:lastModifiedBy>
  <cp:lastPrinted>2023-01-30T11:22:00Z</cp:lastPrinted>
  <dcterms:modified xsi:type="dcterms:W3CDTF">2023-01-30T08:24:00Z</dcterms:modified>
  <cp:revision>3</cp:revision>
  <dc:subject/>
  <dc:title>ГЛАВА АДМИНИСТРАЦИИ</dc:title>
</cp:coreProperties>
</file>