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 20 ноя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3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22"/>
          <w:szCs w:val="22"/>
        </w:rPr>
        <w:t>Администрация Верхнеобливского  сельского поселения публикует список бесхозяйных недвижимых вещей по поселению и информирует о том , что в случае, если заинтересованные лица, в течение 1 месяца со дня публикации, не заявят о своих правах на бесхозяйные вещи, то они будут приняты в муниципальную собственность муниципального образования  Верхнеобливское сельское поселение. Недвижимо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  <w:tab w:val="right" w:pos="9354" w:leader="none"/>
        </w:tabs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     автомобильный мост, расположенный по адресу: </w:t>
      </w:r>
      <w:r>
        <w:rPr>
          <w:color w:val="000000"/>
        </w:rPr>
        <w:t>Ростовская область, Тацинский район, Верхнеобливское  сельское поселение, х. Малокачалин, ул. Заречная, 19, 300 м на запад</w:t>
      </w:r>
      <w:r>
        <w:rPr/>
        <w:t>, на автомобильной дороге общего пользования местного значения «х. Качалин - х. Малокачалин</w:t>
      </w:r>
      <w:bookmarkStart w:id="0" w:name="_GoBack"/>
      <w:bookmarkEnd w:id="0"/>
      <w:r>
        <w:rPr/>
        <w:t xml:space="preserve"> - х. Майоро-Белашовка», площадью 179 кв.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За справками обращаться в администрацию Верхнеобливского сельского поселения,  телефон для справок 8 (86397) 2-57-23  (Иванова С.И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0 ноября  2020 года № 32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9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0-11-20T06:09:00Z</dcterms:modified>
  <cp:revision>3</cp:revision>
  <dc:subject/>
  <dc:title>ГЛАВА АДМИНИСТРАЦИИ</dc:title>
</cp:coreProperties>
</file>