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11 июл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ЧЕТ ГЛАВЫ АДМИНИСТРАЦИИ ВЕРХНЕОБЛИВСК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О РАБОТЕ ЗА 1 ПОЛУГОДИЕ  2022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 жители Верхнеобливского сельского поселения.</w:t>
      </w:r>
    </w:p>
    <w:p>
      <w:pPr>
        <w:pStyle w:val="Normal"/>
        <w:shd w:fill="FFFFFF" w:val="clear"/>
        <w:spacing w:before="96" w:after="96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rStyle w:val="StrongEmphasis"/>
          <w:b w:val="false"/>
          <w:color w:val="000000"/>
          <w:sz w:val="18"/>
          <w:szCs w:val="18"/>
        </w:rPr>
        <w:t xml:space="preserve">    </w:t>
      </w:r>
      <w:r>
        <w:rPr>
          <w:kern w:val="2"/>
          <w:sz w:val="18"/>
          <w:szCs w:val="18"/>
        </w:rPr>
        <w:t>В соответствии с Уставом нашего поселения</w:t>
      </w:r>
      <w:r>
        <w:rPr>
          <w:rStyle w:val="StrongEmphasis"/>
          <w:b w:val="false"/>
          <w:color w:val="000000"/>
          <w:sz w:val="18"/>
          <w:szCs w:val="18"/>
        </w:rPr>
        <w:t xml:space="preserve"> сегодня нам предстоит </w:t>
      </w:r>
      <w:r>
        <w:rPr>
          <w:sz w:val="18"/>
          <w:szCs w:val="18"/>
        </w:rPr>
        <w:t>подвести итоги проделанной работы за первое полугодие 2022 года</w:t>
      </w:r>
      <w:r>
        <w:rPr>
          <w:color w:val="333333"/>
          <w:sz w:val="18"/>
          <w:szCs w:val="18"/>
        </w:rPr>
        <w:t xml:space="preserve">.  </w:t>
      </w:r>
    </w:p>
    <w:p>
      <w:pPr>
        <w:pStyle w:val="Style25"/>
        <w:spacing w:before="96" w:after="96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спех преобразований, происходящих в поселении во многом зависит от нашей совместной работы и от доверия друг к другу – доверия людей к власти и наоборот власти к людям.Это очень серьезный и важный вопрос, который является основным приоритетом в нашей повседневной работе.</w:t>
      </w:r>
    </w:p>
    <w:p>
      <w:pPr>
        <w:pStyle w:val="Style25"/>
        <w:spacing w:before="96" w:after="96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правовыми актами.</w:t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  <w:t>Это прежде всего:</w:t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исполнение бюджета поселения;</w:t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обеспечение бесперебойной работы учреждений;</w:t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взаимодействие с организациями всех форм собственности с целью укрепления и развития экономики поселения;</w:t>
      </w:r>
    </w:p>
    <w:p>
      <w:pPr>
        <w:pStyle w:val="Style2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обеспечение безопасного проживания на территории поселения всех его граждан.</w:t>
      </w:r>
    </w:p>
    <w:p>
      <w:pPr>
        <w:pStyle w:val="Normal"/>
        <w:widowControl w:val="false"/>
        <w:autoSpaceDE w:val="false"/>
        <w:ind w:right="-142"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 поселения, проведения встреч с жителями поселения, осуществления личного приема граждан, рассмотрения письменных и устных обращений.</w:t>
      </w:r>
    </w:p>
    <w:p>
      <w:pPr>
        <w:pStyle w:val="Style25"/>
        <w:spacing w:before="0" w:after="280"/>
        <w:jc w:val="both"/>
        <w:rPr>
          <w:b/>
          <w:b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    </w:t>
      </w:r>
      <w:r>
        <w:rPr>
          <w:rStyle w:val="StrongEmphasis"/>
          <w:b w:val="false"/>
          <w:color w:val="000000"/>
          <w:sz w:val="18"/>
          <w:szCs w:val="18"/>
        </w:rPr>
        <w:t>В отчетном периоде Администрацией поселения принимались все необходимые меры, направленные на улучшение условий жизни, социальную защиту и материальную поддержку жителей поселения, благоустройства территории, развития инфраструктуры, обеспечение жизнедеятельности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 территории нашего поселения расположено 13 населенных пункт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На 1 января 2022 года численность населения составляет 1513 человек, из них 810 работающих, 438 пенсионеров. В </w:t>
      </w:r>
      <w:r>
        <w:rPr>
          <w:bCs/>
          <w:sz w:val="18"/>
          <w:szCs w:val="18"/>
        </w:rPr>
        <w:t xml:space="preserve">течении отчетного периода на территории поселения родившихся нет,  умерших 15 </w:t>
      </w:r>
      <w:r>
        <w:rPr>
          <w:sz w:val="18"/>
          <w:szCs w:val="18"/>
        </w:rPr>
        <w:t xml:space="preserve"> человек .    На территории поселения зарегистрированы  33 фермерских хозяйства и ведут свою деятельность три крупных сельскохозяйственных предприятия   ООО «Степь», ООО Ростовская зерновая компания «Ресурс», ООО «Новая Русь». Также на территории поселения находятся  3 ФАПА, 2 школы, 2 Дома культуры, 2 почтовых отделения, 10 индивидуальных предпринимателей, осуществляющих торговую деятельность. </w:t>
      </w:r>
    </w:p>
    <w:p>
      <w:pPr>
        <w:pStyle w:val="Style24"/>
        <w:ind w:firstLine="567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с Федеральным законом «О порядке рассмотрения обращений граждан в РФ» в администрации организован личный прием жителей главой и депутатами. За 1 полугодие 2022 года поступило 18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ных и письменных обращений и заявлений. На все обращения и заявления в установленные сроки даны ответы и разъяснения. Анализ показал, что чаще всего поднимались вопросы благоустройства, оказание материальной помощи,правил содержания сельскохозяйственных животных и птицы на территории Верхнеобливского сельского поселения.     </w:t>
      </w:r>
    </w:p>
    <w:p>
      <w:pPr>
        <w:pStyle w:val="Heading1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циальная поддержка населения</w:t>
      </w:r>
    </w:p>
    <w:p>
      <w:pPr>
        <w:pStyle w:val="Style25"/>
        <w:spacing w:lineRule="auto" w:line="276" w:before="280" w:after="0"/>
        <w:ind w:firstLine="72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области социальной сферы Администрация продолжает оказывать помощь при оформлении адресной социальной помощи жителям, оказавшимся в сложном материальном положении или попавшим в экстремальную ситуацию. В 1 полугодии 2022 году эту помощь получили 15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мей. Граждане просят средства на лечение, на решение материальных проблем семьи и 5 семей получили выплату по соцконтракту </w:t>
      </w:r>
    </w:p>
    <w:p>
      <w:pPr>
        <w:pStyle w:val="28"/>
        <w:spacing w:lineRule="auto" w:line="240" w:before="0" w:after="0"/>
        <w:rPr/>
      </w:pPr>
      <w:r>
        <w:rPr>
          <w:bCs/>
          <w:sz w:val="18"/>
          <w:szCs w:val="18"/>
        </w:rPr>
        <w:t xml:space="preserve">    </w:t>
      </w:r>
      <w:r>
        <w:rPr>
          <w:kern w:val="2"/>
          <w:sz w:val="18"/>
          <w:szCs w:val="18"/>
        </w:rPr>
        <w:t>Важнейшей задачей работы Администрации является формирование, утверждение и исполнение бюджета сельского поселения.</w:t>
      </w:r>
      <w:r>
        <w:rPr>
          <w:sz w:val="18"/>
          <w:szCs w:val="18"/>
        </w:rPr>
        <w:t xml:space="preserve">        Исполнение бюджета Верхнеобливского сельского поселения осуществляется в соответствии с решением Собрания депутатов «О бюджете Верхнеобливского сельского поселения Тацинского района на 2022 год и на плановый период  2023 и 2024 годов» от 28.12.2021г. № 21.</w:t>
      </w:r>
    </w:p>
    <w:p>
      <w:pPr>
        <w:pStyle w:val="Normal"/>
        <w:jc w:val="both"/>
        <w:rPr/>
      </w:pPr>
      <w:r>
        <w:rPr>
          <w:kern w:val="2"/>
          <w:sz w:val="18"/>
          <w:szCs w:val="18"/>
        </w:rPr>
        <w:t xml:space="preserve">      </w:t>
      </w:r>
      <w:r>
        <w:rPr>
          <w:bCs/>
          <w:sz w:val="18"/>
          <w:szCs w:val="18"/>
        </w:rPr>
        <w:t>Подводя итоги социально-экономического развития поселения за первое полугодие 2022 года хочется отметить, что выполнение его зависит от выполнения плана доходной части бюджета поселени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Доходная часть бюджета состоит из налоговых и неналоговых доходов и безвозмездных поступлений.</w:t>
      </w:r>
    </w:p>
    <w:p>
      <w:pPr>
        <w:pStyle w:val="Style2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2022 году в бюджет  сельского поселения планируется собрать всего налогов 11591,8 тысяч рублей: в том числе 6221,1 тысяч рублей налоговых и неналоговых доходов, поступило за 1 полугодие 2762,1 тысяч рублей налоговых и неналоговых доходов, что составляет 44,4 % к плану.</w:t>
      </w:r>
    </w:p>
    <w:p>
      <w:pPr>
        <w:pStyle w:val="Style24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Из которых </w:t>
      </w:r>
      <w:r>
        <w:rPr>
          <w:b/>
          <w:sz w:val="18"/>
          <w:szCs w:val="18"/>
        </w:rPr>
        <w:t>налоговые</w:t>
      </w:r>
      <w:r>
        <w:rPr>
          <w:sz w:val="18"/>
          <w:szCs w:val="18"/>
        </w:rPr>
        <w:t xml:space="preserve"> доходы:</w:t>
      </w:r>
    </w:p>
    <w:p>
      <w:pPr>
        <w:pStyle w:val="Style24"/>
        <w:ind w:firstLine="708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НДФЛ</w:t>
      </w:r>
      <w:r>
        <w:rPr>
          <w:sz w:val="18"/>
          <w:szCs w:val="18"/>
        </w:rPr>
        <w:t xml:space="preserve"> – 233,6 тысяч рублей</w:t>
      </w:r>
    </w:p>
    <w:p>
      <w:pPr>
        <w:pStyle w:val="Style24"/>
        <w:ind w:firstLine="708"/>
        <w:rPr/>
      </w:pPr>
      <w:r>
        <w:rPr>
          <w:i/>
          <w:sz w:val="18"/>
          <w:szCs w:val="18"/>
        </w:rPr>
        <w:t xml:space="preserve">Единый сельскохозяйственный налог </w:t>
      </w:r>
      <w:r>
        <w:rPr>
          <w:sz w:val="18"/>
          <w:szCs w:val="18"/>
        </w:rPr>
        <w:t>– 1513, тысяч рублей;</w:t>
      </w:r>
    </w:p>
    <w:p>
      <w:pPr>
        <w:pStyle w:val="Style24"/>
        <w:ind w:firstLine="708"/>
        <w:rPr/>
      </w:pPr>
      <w:r>
        <w:rPr>
          <w:i/>
          <w:sz w:val="18"/>
          <w:szCs w:val="18"/>
        </w:rPr>
        <w:t xml:space="preserve">Налог на имущество физических лиц </w:t>
      </w:r>
      <w:r>
        <w:rPr>
          <w:sz w:val="18"/>
          <w:szCs w:val="18"/>
        </w:rPr>
        <w:t>– 3,7 тысяч рублей;</w:t>
      </w:r>
    </w:p>
    <w:p>
      <w:pPr>
        <w:pStyle w:val="Style24"/>
        <w:ind w:firstLine="708"/>
        <w:rPr/>
      </w:pPr>
      <w:r>
        <w:rPr>
          <w:i/>
          <w:sz w:val="18"/>
          <w:szCs w:val="18"/>
        </w:rPr>
        <w:t>Земельный налог</w:t>
      </w:r>
      <w:r>
        <w:rPr>
          <w:sz w:val="18"/>
          <w:szCs w:val="18"/>
        </w:rPr>
        <w:t xml:space="preserve"> 301,3 тысяч рублей;</w:t>
      </w:r>
    </w:p>
    <w:p>
      <w:pPr>
        <w:pStyle w:val="Style24"/>
        <w:ind w:firstLine="708"/>
        <w:rPr/>
      </w:pPr>
      <w:r>
        <w:rPr>
          <w:i/>
          <w:sz w:val="18"/>
          <w:szCs w:val="18"/>
        </w:rPr>
        <w:t>Государственная пошлина (за совершение нотариальных действий специалистом)</w:t>
      </w:r>
      <w:r>
        <w:rPr>
          <w:sz w:val="18"/>
          <w:szCs w:val="18"/>
        </w:rPr>
        <w:t xml:space="preserve"> – 3,7 тысяч рублей. </w:t>
      </w:r>
    </w:p>
    <w:p>
      <w:pPr>
        <w:pStyle w:val="Style24"/>
        <w:ind w:firstLine="708"/>
        <w:rPr/>
      </w:pPr>
      <w:r>
        <w:rPr>
          <w:b/>
          <w:sz w:val="18"/>
          <w:szCs w:val="18"/>
        </w:rPr>
        <w:t>Неналоговые</w:t>
      </w:r>
      <w:r>
        <w:rPr>
          <w:sz w:val="18"/>
          <w:szCs w:val="18"/>
        </w:rPr>
        <w:t xml:space="preserve"> доходы:</w:t>
      </w:r>
    </w:p>
    <w:p>
      <w:pPr>
        <w:pStyle w:val="Style24"/>
        <w:ind w:firstLine="708"/>
        <w:rPr/>
      </w:pPr>
      <w:r>
        <w:rPr>
          <w:i/>
          <w:sz w:val="18"/>
          <w:szCs w:val="18"/>
        </w:rPr>
        <w:t xml:space="preserve">Доходы от использования имущества (аренда), административные штрафы, доходы от продажи материальных и нематериальных активов </w:t>
      </w:r>
      <w:r>
        <w:rPr>
          <w:sz w:val="18"/>
          <w:szCs w:val="18"/>
        </w:rPr>
        <w:t xml:space="preserve"> - 706,6 тысяч рублей;</w:t>
      </w:r>
    </w:p>
    <w:p>
      <w:pPr>
        <w:pStyle w:val="Style24"/>
        <w:ind w:firstLine="708"/>
        <w:jc w:val="both"/>
        <w:rPr/>
      </w:pPr>
      <w:r>
        <w:rPr>
          <w:b/>
          <w:sz w:val="18"/>
          <w:szCs w:val="18"/>
        </w:rPr>
        <w:t>Безвозмездные поступления</w:t>
      </w:r>
      <w:r>
        <w:rPr>
          <w:sz w:val="18"/>
          <w:szCs w:val="18"/>
        </w:rPr>
        <w:t xml:space="preserve"> – 2433,1 тысяч рублей: </w:t>
      </w:r>
    </w:p>
    <w:p>
      <w:pPr>
        <w:pStyle w:val="Style24"/>
        <w:jc w:val="both"/>
        <w:rPr/>
      </w:pPr>
      <w:r>
        <w:rPr>
          <w:sz w:val="18"/>
          <w:szCs w:val="18"/>
        </w:rPr>
        <w:t xml:space="preserve">из них:  </w:t>
      </w:r>
      <w:r>
        <w:rPr>
          <w:i/>
          <w:sz w:val="18"/>
          <w:szCs w:val="18"/>
        </w:rPr>
        <w:t>дотация</w:t>
      </w:r>
      <w:r>
        <w:rPr>
          <w:sz w:val="18"/>
          <w:szCs w:val="18"/>
        </w:rPr>
        <w:t xml:space="preserve">- 2274,6 тысяч рублей, </w:t>
      </w:r>
    </w:p>
    <w:p>
      <w:pPr>
        <w:pStyle w:val="Style24"/>
        <w:ind w:firstLine="708"/>
        <w:jc w:val="both"/>
        <w:rPr/>
      </w:pPr>
      <w:r>
        <w:rPr>
          <w:i/>
          <w:sz w:val="18"/>
          <w:szCs w:val="18"/>
        </w:rPr>
        <w:t>субвенция</w:t>
      </w:r>
      <w:r>
        <w:rPr>
          <w:sz w:val="18"/>
          <w:szCs w:val="18"/>
        </w:rPr>
        <w:t xml:space="preserve"> – 39,6 тысяч рублей,</w:t>
      </w:r>
    </w:p>
    <w:p>
      <w:pPr>
        <w:pStyle w:val="Style2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убсидия- 118,9 тысяч рублей</w:t>
      </w:r>
    </w:p>
    <w:p>
      <w:pPr>
        <w:pStyle w:val="28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Style24"/>
        <w:jc w:val="both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b/>
          <w:sz w:val="18"/>
          <w:szCs w:val="18"/>
        </w:rPr>
        <w:t>Расходы</w:t>
      </w:r>
      <w:r>
        <w:rPr>
          <w:sz w:val="18"/>
          <w:szCs w:val="18"/>
        </w:rPr>
        <w:t xml:space="preserve"> в  2022 году по плану на год  составляют 12754,4 тысяч   рублей, исполнены в 1 полугодии в сумме 4738,3 тысяч рублей, что составляет 37  % к годовому плану бюджета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НА ОБЩЕГОСУДАРСТВЕННЫЕ ВОПРОСЫ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Style2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планировано 6216,9 тысяч  рублей, исполнено в сумме 2501,5 тысяч  рублей, что составляет 40,2 % к годовому плану.</w:t>
      </w:r>
    </w:p>
    <w:p>
      <w:pPr>
        <w:pStyle w:val="Style2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о расходы администрации на  услуги  электроснабжения, услуги по обращению с ТКО, обслуживание официального сайта поселения в сети Интернет, приобретение и обновление программного обеспечения, канцтоваров, хоз.товаров, приобретение  ГСМ, запчастей на автомобиль и  содержание  автомобиля, оплата налогов, оплата труда с начислениями работников Администрации. </w:t>
      </w:r>
    </w:p>
    <w:p>
      <w:pPr>
        <w:pStyle w:val="Style24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 НАЦИОНАЛЬНУЮ ОБОРОНУ</w:t>
      </w:r>
    </w:p>
    <w:p>
      <w:pPr>
        <w:pStyle w:val="Style24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планировано 96,7 тысяч рублей, исполнено в сумме 39,4 тысяч рублей, что составляет 40,7 % к плану.       Администрацией  поселения ведется исполнение отдельных  государственных полномочий, в части ведения  воинского учета, в соответствии с требованием закона  РФ «О  воинской обязанности и военной службе».</w:t>
      </w:r>
    </w:p>
    <w:p>
      <w:pPr>
        <w:pStyle w:val="Style24"/>
        <w:ind w:firstLine="708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НА НАЦИОНАЛЬНУЮ ЭКОНОМИКУ</w:t>
      </w:r>
    </w:p>
    <w:p>
      <w:pPr>
        <w:pStyle w:val="Style24"/>
        <w:ind w:firstLine="708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Style24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запланировано 52,0 тысяч  рублей, исполнено в сумме 42,7 тысяч рублей, что составляет 82,1 %. Это расходы по оценке муниципального имущества, признание прав и регулирование отношений по муниципальной собственности </w:t>
      </w:r>
    </w:p>
    <w:p>
      <w:pPr>
        <w:pStyle w:val="Style24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4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НАЦИОНАЛЬНУЮ БЕЗОПАСНОСТЬ И ПРАВООХРАНИТЕЛЬНУЮ ДЕЯТЕЛЬНОСТЬ</w:t>
      </w:r>
    </w:p>
    <w:p>
      <w:pPr>
        <w:pStyle w:val="Style24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4"/>
        <w:ind w:firstLine="708"/>
        <w:rPr>
          <w:sz w:val="18"/>
          <w:szCs w:val="18"/>
        </w:rPr>
      </w:pPr>
      <w:r>
        <w:rPr>
          <w:sz w:val="18"/>
          <w:szCs w:val="18"/>
        </w:rPr>
        <w:t>Запланировано на текущий год на проведение мероприятий 93,8 тысяч рублей,  исполнено 28,3 тысяч рублей, что составляет 30,2  % , это расходы на проведение мероприятий на обеспечение деятельности по пожарной безопасности,  противодействию преступности.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НА СОЦИАЛЬНУЮ ПОЛИТИКУ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ланировано 234,0 тысяч рублей, исполнено в сумме 117,2 тысяч  рублей, что составляет 50,1  % к плану, это выплата государственной пенсии за выслугу лет муниципальным служащим, единовременное пособие за целые годы стажа муниципальным служащим при увольнении на пенсию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НА ОБРАЗОВАНИЕ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 xml:space="preserve">    </w:t>
      </w:r>
      <w:r>
        <w:rPr>
          <w:bCs/>
          <w:color w:val="000000"/>
          <w:sz w:val="18"/>
          <w:szCs w:val="18"/>
          <w:lang w:eastAsia="ru-RU"/>
        </w:rPr>
        <w:t xml:space="preserve">Запланировано 2 тысячи рублей, исполнено в сумме 2 тысячи рублей, 100% к плану. Это расходы на повышение квалификации муниципальных служащих Администрации Верхнеобливского сельского посе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поселении утверждены  муниципальные программы по различным направлениям деятельности, В рамках реализации муниципальных программ проводятся следующие мероприятия.</w:t>
      </w:r>
    </w:p>
    <w:p>
      <w:pPr>
        <w:pStyle w:val="Style2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ЛАГОУСТРОЙСТВО</w:t>
      </w:r>
    </w:p>
    <w:p>
      <w:pPr>
        <w:pStyle w:val="Style2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42" w:firstLine="567"/>
        <w:jc w:val="both"/>
        <w:rPr/>
      </w:pPr>
      <w:r>
        <w:rPr>
          <w:sz w:val="18"/>
          <w:szCs w:val="18"/>
        </w:rPr>
        <w:t>Работа в сфере благоустройства, была нацелена на приведение территории Верхнеобливского сельского поселения в надлежащее состояние, а также на улучшение благоустройства населенных пунктов. Мероприятия по благоустройству проводимые на территории поселения осуществляются в соответствии с Правилами благоустройства и санитарного содержания поселения.</w:t>
      </w:r>
    </w:p>
    <w:p>
      <w:pPr>
        <w:pStyle w:val="Style24"/>
        <w:ind w:firstLine="567"/>
        <w:jc w:val="both"/>
        <w:rPr/>
      </w:pPr>
      <w:r>
        <w:rPr>
          <w:sz w:val="18"/>
          <w:szCs w:val="18"/>
        </w:rPr>
        <w:t>Благоустройство всегда было одним из важных направлений работы Администрации поселения, поэтому в рамках реализации программы «Благоустройство территории» в 2022 году запланировано расходов в сумме 1426,4 тысяч  рублей, израсходовано 875,2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тысяч рублей, что составляет 61,1 % исполнения. Проведены следующие работы: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ероприятия по содержанию сетей наружного уличного освещ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эти цели в 1 полугодии 2022 года запланировано 359,5 тысяч рублей, было израсходовано 112,4 тысяч  рублей, в том числе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лачены лимиты уличного освещения 87,7 тысяч рубл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Приобретены материалы в сумме 15,3 тысяч рублей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Проведен ремонт уличного освещения на сумму 9,4 тысяч рублей.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Мероприятия по озеленению территор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2022 году запланировано 354,7 тысяч рублей, в первом полугодии на мероприятия израсходовано 160,9 тысяч рублей. В 1 полугодии были: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обретены запчасти и бензин на бензокосилки ;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Оплачено по гражданско правовым договорам за работы по содержанию территории парков в х. Верхнеобливский и х. Качалин;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Кронирование деревьев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Мероприятия по организации и содержанию мест захоронения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2022 году на мероприятия планируется 7,0 тысяч рублей: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Работы в текущем году еще не проводились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чие мероприятия по содержанию территории поселения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В 2022 году  на мероприятия планируется 696,2 тысяч  рублей, в том числе в 1 полугодии текущего года израсходовано 601,9 тысяч рублей, что составляет 48,5%:</w:t>
      </w:r>
    </w:p>
    <w:p>
      <w:pPr>
        <w:pStyle w:val="Normal"/>
        <w:numPr>
          <w:ilvl w:val="0"/>
          <w:numId w:val="3"/>
        </w:numPr>
        <w:ind w:left="0" w:firstLine="77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территории Верхнеобливского сельского поселения в целях проведения мероприятий по профилактике природно-очаговых инфекций, в том числе Крымской геморрагической лихорадки, из   бюджета выделены денежные средства на  противоклещевую обработку территорий парков и кладбищ в сумме 18,2 тысяч рублей.  контроль по клещам 3,2 тысяч рублей. Площадь обработанной территории составила 6,5 г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оселении ведется постоянная работа по благоустройству памятников. В рамках подготовки мероприятий к празднованию 77 летия  Дня Великой победы был проведен косметический ремонт 6 памятников </w:t>
      </w:r>
      <w:r>
        <w:rPr>
          <w:bCs/>
          <w:sz w:val="18"/>
          <w:szCs w:val="18"/>
        </w:rPr>
        <w:t>погибшим в годы ВОВ (приобретены материалы и оплачена работа за ремонт)- 27,9 тысяч рубле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роведены благоустроительные работы – 44,8 тысяч рублей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426"/>
        <w:rPr>
          <w:sz w:val="18"/>
          <w:szCs w:val="18"/>
        </w:rPr>
      </w:pPr>
      <w:r>
        <w:rPr>
          <w:sz w:val="18"/>
          <w:szCs w:val="18"/>
          <w:lang w:eastAsia="ru-RU"/>
        </w:rPr>
        <w:t xml:space="preserve">Приобретена и высажена на клумбах рассада однолетних цветов (петунья) – 5,0 тысяч рублей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426"/>
        <w:rPr>
          <w:sz w:val="18"/>
          <w:szCs w:val="18"/>
        </w:rPr>
      </w:pPr>
      <w:r>
        <w:rPr>
          <w:sz w:val="18"/>
          <w:szCs w:val="18"/>
          <w:lang w:eastAsia="ru-RU"/>
        </w:rPr>
        <w:t>Приобретены и установлены  плиты на памятник в х. Верхнеобливский -257,8 тысяч рублей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426"/>
        <w:rPr>
          <w:sz w:val="18"/>
          <w:szCs w:val="18"/>
        </w:rPr>
      </w:pPr>
      <w:r>
        <w:rPr>
          <w:sz w:val="18"/>
          <w:szCs w:val="18"/>
          <w:lang w:eastAsia="ru-RU"/>
        </w:rPr>
        <w:t>Составление сметной документации на капитальный ремонт памятников в х. Качалин и х. Верхнеобливский- 245,0 тысяч рублей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При сотрудничестве с Центром занятости населения в 1 полугодии 2022 года  на оплачиваемые общественные работы по благоустройству привлечен 1 безработный гражданин, испытывавших трудности в поиске работы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Традиционным уже стало проводить День древонасаждения, в котором принимают участие учащиеся школы, работники детского сада, СДК, работники администрации. Н</w:t>
      </w:r>
      <w:r>
        <w:rPr>
          <w:sz w:val="18"/>
          <w:szCs w:val="18"/>
          <w:lang w:eastAsia="ru-RU"/>
        </w:rPr>
        <w:t xml:space="preserve">а   территории   Верхнеобливского сельского поселения был проведен единый День древонасаждения, в парке х. Верхнеобливский было высажено 50 деревьев саженцев берез </w:t>
      </w:r>
    </w:p>
    <w:p>
      <w:pPr>
        <w:pStyle w:val="Style24"/>
        <w:jc w:val="both"/>
        <w:rPr>
          <w:bCs/>
          <w:sz w:val="18"/>
          <w:szCs w:val="18"/>
        </w:rPr>
      </w:pP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sz w:val="18"/>
          <w:szCs w:val="18"/>
          <w:lang w:eastAsia="ru-RU"/>
        </w:rPr>
        <w:t xml:space="preserve">При участии специалистов администрации поселения, индивидуальных предпринимателей, работников образовательных, дошкольных, медицинских   и культурных учреждений, ЦСО, работников по благоустройству от Центра занятости и просто неравнодушных граждан Верхнеобливского сельского поселения была проведена побелка деревьев в парках, очистка земель от мусора, листьев и веток. </w:t>
      </w:r>
    </w:p>
    <w:p>
      <w:pPr>
        <w:pStyle w:val="Style25"/>
        <w:spacing w:before="96" w:after="96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1 полугодии неоднократно проводились рейды сотрудников администрации с целью выявления нарушений правил благоустройства Верхнеобливского сельского поселения, выдавались предписания, уведомления.</w:t>
      </w:r>
    </w:p>
    <w:p>
      <w:pPr>
        <w:pStyle w:val="Style24"/>
        <w:jc w:val="both"/>
        <w:rPr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Составлено и передано на рассмотрение Административной комиссии Тацинского района 8 протоколов по административным правонарушениям за нарушение Правил содержания домашних животных и сжигание сухой растительности.</w:t>
      </w:r>
    </w:p>
    <w:p>
      <w:pPr>
        <w:pStyle w:val="Style24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Style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 РАЗВИТИЕ  КУЛЬТУРЫ</w:t>
      </w:r>
    </w:p>
    <w:p>
      <w:pPr>
        <w:pStyle w:val="Style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  <w:lang w:eastAsia="ru-RU"/>
        </w:rPr>
        <w:t xml:space="preserve">На обеспечение деятельности муниципального бюджетного учреждения культуры  в 2022 году </w:t>
      </w:r>
      <w:r>
        <w:rPr>
          <w:sz w:val="18"/>
          <w:szCs w:val="18"/>
        </w:rPr>
        <w:t xml:space="preserve">доведено муниципальное задание по организации досуговой деятельности и сохранению народных традиций в сумме 4579,3 тысяч  рублей. За первое полугодие текущего года из местного бюджета израсходовано 1110,0 тысяч рублей, что составляет 24 % исполнения. Работу по организации досуговой деятельности и сохранению народных традиций в селе осуществляет </w:t>
      </w:r>
      <w:hyperlink r:id="rId2">
        <w:r>
          <w:rPr>
            <w:rStyle w:val="InternetLink"/>
            <w:sz w:val="18"/>
            <w:szCs w:val="18"/>
          </w:rPr>
          <w:t>коллектив</w:t>
        </w:r>
      </w:hyperlink>
      <w:r>
        <w:rPr>
          <w:sz w:val="18"/>
          <w:szCs w:val="18"/>
        </w:rPr>
        <w:t> МБУК «Верхнеобливский сельский дом культуры». Верхнеобливский СДК в своей работе, по возможности, охватывает все социальные и возрастные группы населе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связи с введением ограничительных мер с распространением на территории поселения новой короновирусной инфекции (2019-nC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v), деятельность Дома культуры осуществлялась в дистанционном, электронном и телефонном режимах. Работники Дома культуры провели видео- занятия, мастер классы, акции, конкурсы, онлайн- концерты  участников клубных формирований. В связи с отменой ковидных ограничений работа МБУК Верхнеобливский СДК ведется в прежнем очном режи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На территории поселения проводились мероприятия по недопущению распространения новой короновирусной  инфекции такие как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учет прибывших из других регионов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информирование жителей о правилах профилактики новой короновирусной инфекции, о соблюдении масочного режима через громкоговорящую связь, памятки, объявления на информационных доск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вакцинировани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Хотелось бы отметить работу и выразить слова благодарности нашим медикам Дыкиной Валентине Алексеевне, Морозовой Елене Николаевне, Лиманской Наталье Владимировне и Шкобура Юлии Андреевне за тяжелый труд в сложившейся ситу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поселения в х. Верхнеобливский находится сооружение Танцплощадки, которая требует капитального ремонта. Администрация поселения принимает участие в инициативном бюджетировании по благоустройству Тацплощадки. Заключен договор на выполнение ремонтных работ с ООО ПромСтройДОн с 08.07.2022г. Работы будут выполнены к 1 октября 2022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НА ФИЗИЧЕСКУЮ КУЛЬТУРУ И СПОРТ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рамках реализации программы «Развитие физической культуры и спорта», на создание благоприятных условий для вовлечения различных групп населения к регулярным занятиям физической культурой и спортом в поселении   запланировано 52,7 тысяч рублей. В 1 полугодии 2022 года израсходовано 21,9 тысяча  рублей, что составляет 41,6 % испол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лагодаря работе инструктора по спорту Тупеко Сергея Михайловича, наши спортсмены показывают хорошие результаты, участвуя в районных соревнованиях. Хотелось бы поблагодарить всех спортсменов нашего поселения, пожелать им крепкого здоровья и дальнейших спортивных достижени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Защита населения и территории от чрезвычайных ситуаций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еспечение пожарной безопас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 безопасности людей на водных объекта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рамках реализации программы» запланировано 76,8 тысяч рублей, в 1 полугодии текущего года израсходовано 28 тысяч 292 рубля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содержание малого лесопатрульного комплекса УАЗ-390945 «Фермер» в сумме 11 тысяч 442  рубл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 передачу полномочия в район в части содержания специалиста на сумму 3,1 тысяч рублей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 опашку населенных пунктов- 13 тысяч 750  рублей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 сегодняшний день серьёзным вопросом остается соблюдение мер противопожарной безопасности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целях недопущения случаев возгорания сухой растительности в 2022 году проводилос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создание новых и обновление прошлогодних минерализованных противопожарных полос  вблизи хуторов, а также лесного массива (помощь в проведении таких мероприятий оказывают главы КФХ, ООО Новая Русь, ООО Степь)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eastAsia="ar-SA"/>
        </w:rPr>
        <w:t xml:space="preserve">      </w:t>
      </w:r>
      <w:r>
        <w:rPr>
          <w:bCs/>
          <w:sz w:val="18"/>
          <w:szCs w:val="18"/>
          <w:lang w:eastAsia="ar-SA"/>
        </w:rPr>
        <w:t>Работает добровольная пожарная дружина, которая объединяет  в своих рядах 6 добровольцев. В период  проведения пожароопасного периода с апреля по ноябрь добровольная пожарная дружина  ежедневно осуществляет мониторинг  пожарной безопасности на территории поселения, для принятия соответствующих мер в случае возгор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целях тушения пожаров в поселении  имеются постоянные источники для забора воды, 2 водонапорные башни оборудованные устройствами для забора воды и 1 пожарный гидрант, 2 оборудованных пирса в х. Гринев и х. Поля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имеется противопожарный инвентарь: ранцы,  хлопуши для тушения низового пожара,  мотопомпа, пожарный рука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С населением постоянно  ведётся разъяснительная работа о мерах пожарной безопасности и действиях при пожаре, работниками администрации проведены подворовые обходы в населенных пунктах поселения, подверженных ландшафтным пожарам,  с вручением памяток под роспись 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Ведется работа с  главами КФХ о проведении обкосов и опашки до начала проведения сельскохозяйственных рабо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eastAsia="ar-SA"/>
        </w:rPr>
        <w:t xml:space="preserve">В администрации поселения продолжает активно работать добровольная народная дружина по охране общественного порядка. </w:t>
      </w:r>
      <w:r>
        <w:rPr>
          <w:sz w:val="18"/>
          <w:szCs w:val="18"/>
        </w:rPr>
        <w:t xml:space="preserve">Члены Народной дружины (6 человек) осуществляют </w:t>
      </w:r>
      <w:r>
        <w:rPr>
          <w:sz w:val="18"/>
          <w:szCs w:val="18"/>
          <w:lang w:eastAsia="ar-SA"/>
        </w:rPr>
        <w:t xml:space="preserve">охрану общественного порядка во время проведения праздничных мероприятий, 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</w:t>
      </w:r>
      <w:r>
        <w:rPr>
          <w:sz w:val="18"/>
          <w:szCs w:val="18"/>
          <w:lang w:eastAsia="ar-SA"/>
        </w:rPr>
        <w:t>-  обеспечивают охрану   памятников и мест захоронения воинов ВОВ, расположенных на территории Верхнеобливского сельского поселения;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- помогают сотрудникам ОМВД по Тацинскому району осуществлять проверку соблюдения жителями режима самоизоляции;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 xml:space="preserve">- </w:t>
      </w:r>
      <w:r>
        <w:rPr>
          <w:sz w:val="18"/>
          <w:szCs w:val="18"/>
        </w:rPr>
        <w:t>участвуют в профилактической работе по предупреждению межнациональных и иных опасных социальных конфликт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завершении своего доклада хочется отметить, что Администрация поселения старается делать все возможное для решения основных проблем в поселении, но Ваша помощь нам также очень необходима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Х</w:t>
      </w:r>
      <w:r>
        <w:rPr>
          <w:color w:val="000000"/>
          <w:sz w:val="18"/>
          <w:szCs w:val="18"/>
        </w:rPr>
        <w:t xml:space="preserve">очу выразить слова благодарности </w:t>
      </w:r>
      <w:r>
        <w:rPr>
          <w:sz w:val="18"/>
          <w:szCs w:val="18"/>
        </w:rPr>
        <w:t xml:space="preserve">депутатам, главам КФХ, руководителям бюджетных учреждений, предпринимателям, соцработникам и просто </w:t>
      </w:r>
      <w:r>
        <w:rPr>
          <w:color w:val="000000"/>
          <w:sz w:val="18"/>
          <w:szCs w:val="18"/>
        </w:rPr>
        <w:t xml:space="preserve">жителям нашего поселения </w:t>
      </w:r>
      <w:r>
        <w:rPr>
          <w:sz w:val="18"/>
          <w:szCs w:val="18"/>
          <w:highlight w:val="white"/>
        </w:rPr>
        <w:t xml:space="preserve">за вашу поддержку, инициативность и неравнодушие, за ваши советы и предложения. </w:t>
      </w:r>
      <w:r>
        <w:rPr>
          <w:sz w:val="18"/>
          <w:szCs w:val="18"/>
        </w:rPr>
        <w:t xml:space="preserve">Уверена, что наше дальнейшее сотрудничество будет таким же плодотворным, потому что все мы заинтересованы в одном - жизнь в нашем поселении должна быть с каждым годом лучше, и каждый житель поселения  должен это чувствовать. </w:t>
      </w:r>
    </w:p>
    <w:p>
      <w:pPr>
        <w:pStyle w:val="Normal"/>
        <w:widowControl w:val="false"/>
        <w:autoSpaceDE w:val="false"/>
        <w:spacing w:before="100" w:after="0"/>
        <w:ind w:firstLine="425"/>
        <w:jc w:val="both"/>
        <w:rPr/>
      </w:pPr>
      <w:r>
        <w:rPr>
          <w:sz w:val="18"/>
          <w:szCs w:val="18"/>
          <w:highlight w:val="white"/>
        </w:rPr>
        <w:t xml:space="preserve">Желаю Вам здоровья и благополучия в семьях, </w:t>
      </w:r>
      <w:r>
        <w:rPr>
          <w:sz w:val="18"/>
          <w:szCs w:val="18"/>
        </w:rPr>
        <w:t>уверенности в завтрашнем дне</w:t>
      </w:r>
      <w:r>
        <w:rPr>
          <w:sz w:val="18"/>
          <w:szCs w:val="18"/>
          <w:highlight w:val="white"/>
        </w:rPr>
        <w:t>!</w:t>
      </w:r>
      <w:r>
        <w:rPr>
          <w:sz w:val="18"/>
          <w:szCs w:val="18"/>
        </w:rPr>
        <w:t xml:space="preserve"> Спасибо за внимание!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оклад закончен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  11 июля 2022 года № 33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7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7-13T06:17:00Z</dcterms:modified>
  <cp:revision>2</cp:revision>
  <dc:subject/>
  <dc:title>ГЛАВА АДМИНИСТРАЦИИ</dc:title>
</cp:coreProperties>
</file>