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30 ноября  2020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№  </w:t>
      </w:r>
      <w:r>
        <w:rPr>
          <w:b/>
          <w:color w:val="000000"/>
          <w:sz w:val="24"/>
          <w:szCs w:val="24"/>
          <w:shd w:fill="FFFFFF" w:val="clear"/>
        </w:rPr>
        <w:t>3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  ноября  2020года                                  № 147                          х. Верхнеобливский</w:t>
      </w:r>
    </w:p>
    <w:tbl>
      <w:tblPr>
        <w:tblW w:w="458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депутатов Верхнеобливского  сельского поселения от 28.11.2019 г. № 115 «О земельном налоге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31 части 2 «Земельный налог» Налогового кодекса Российской Федерации, -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pacing w:val="2"/>
          <w:sz w:val="22"/>
          <w:szCs w:val="22"/>
        </w:rPr>
      </w:pPr>
      <w:r>
        <w:rPr>
          <w:sz w:val="22"/>
          <w:szCs w:val="22"/>
        </w:rPr>
        <w:t>Собрание  депутатов  РЕШИЛО: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 Внести изменения в решение Собрания депутатов Верхнеобливского  сельского поселения от 28.11.2019 года № 115 «О земельном налоге»: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1.  п.п. 1. п. 4 решения 4 изложить в новой редакции «</w:t>
      </w:r>
      <w:r>
        <w:rPr>
          <w:rFonts w:cs="Arial" w:ascii="Roboto;Times New Roman" w:hAnsi="Roboto;Times New Roman"/>
          <w:sz w:val="22"/>
          <w:szCs w:val="22"/>
        </w:rPr>
        <w:t>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</w:t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</w:rPr>
        <w:t>1.2. п.п. 2 п.4 изложить в новой редакции «</w:t>
      </w:r>
      <w:r>
        <w:rPr>
          <w:sz w:val="22"/>
          <w:szCs w:val="22"/>
        </w:rPr>
        <w:t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марта года, следующего за истекшим налоговым периодом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дополнить п.3 п.п.3.7следующим содержанием: «Собственники гостиниц и иных имущественных комплексов, используемых для временного размещения и обеспечения временного проживания физических лиц на период с 01 января по 31 декабря 2020 года, собственники торгово-развлекательных комплексов на период режима повышенной готовности в условиях распространения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</w:t>
      </w:r>
      <w:r>
        <w:rPr>
          <w:spacing w:val="2"/>
          <w:sz w:val="22"/>
          <w:szCs w:val="22"/>
        </w:rPr>
        <w:t>Настоящее решение вступает в законную силу не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</w:rPr>
        <w:t>3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данного решения возложить на постоянную депутатскую комиссию по социальным вопросам, бюджету, налогам,экономической реформе, муниципальной собственности ,по вопросам местного самоуправления (Ольховатова Н.Н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>Глава Верхнеобливского сельского поселения</w:t>
        <w:tab/>
        <w:t xml:space="preserve">           Т.Н.Ольхов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недельник  30 ноября  2020 года № 34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8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20-12-07T12:23:00Z</dcterms:modified>
  <cp:revision>4</cp:revision>
  <dc:subject/>
  <dc:title>ГЛАВА АДМИНИСТРАЦИИ</dc:title>
</cp:coreProperties>
</file>