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3 сентя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 сентября 2021 года</w:t>
        <w:tab/>
        <w:t xml:space="preserve">                                                     №</w:t>
        <w:tab/>
        <w:t xml:space="preserve"> 68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 со статьей  53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07.10.2020г. № 1614 «Об утверждении Правил пожарной безопасности в лесах»,  постановлением Министерства природных ресурсов и экологии Ростовской области от 02.09.2021 года № П-14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19.04.2021г. № 313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04.09.2021 по 24.09.2021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ерхнеобливского сельского поселения                       Е.В.Месенжинова</w:t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03 сентября  2021 года № 34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headerReference w:type="default" r:id="rId2"/>
      <w:type w:val="nextPage"/>
      <w:pgSz w:w="11906" w:h="16838"/>
      <w:pgMar w:left="851" w:right="425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2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10-07T10:52:00Z</dcterms:modified>
  <cp:revision>2</cp:revision>
  <dc:subject/>
  <dc:title>ГЛАВА АДМИНИСТРАЦИИ</dc:title>
</cp:coreProperties>
</file>