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недельник  30 ноября  2020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№  </w:t>
      </w:r>
      <w:r>
        <w:rPr>
          <w:b/>
          <w:color w:val="000000"/>
          <w:sz w:val="24"/>
          <w:szCs w:val="24"/>
          <w:shd w:fill="FFFFFF" w:val="clear"/>
        </w:rPr>
        <w:t>3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Ц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ВЕРХНЕОБЛИ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 ВЕРХНЕОБЛИ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  ноября  2020года                                  № 148                          х. Верхнеобливский</w:t>
      </w:r>
    </w:p>
    <w:tbl>
      <w:tblPr>
        <w:tblW w:w="458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/>
        <w:tc>
          <w:tcPr>
            <w:tcW w:w="45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налоге  на имущество физических лиц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лавой 32 части 2  Налогового кодекса Российской Федерации, Собрание  депутатов Верхнеобливского сельского поселения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ИЛО:</w:t>
      </w:r>
    </w:p>
    <w:p>
      <w:pPr>
        <w:pStyle w:val="Heading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sz w:val="22"/>
          <w:szCs w:val="22"/>
        </w:rPr>
        <w:t xml:space="preserve">       </w:t>
      </w:r>
    </w:p>
    <w:p>
      <w:pPr>
        <w:pStyle w:val="Normal"/>
        <w:ind w:left="142" w:hanging="142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Ввести на территории муниципального образования «Верхнеобливское сельское поселение» налог на имущество физических лиц. </w:t>
      </w:r>
    </w:p>
    <w:p>
      <w:pPr>
        <w:pStyle w:val="Normal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1) в отношении жилых домов, частей жилых домов, квартир, частей квартир, комнат; </w:t>
      </w:r>
    </w:p>
    <w:p>
      <w:pPr>
        <w:pStyle w:val="Normal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гаражей и машино-мест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0490</wp:posOffset>
                </wp:positionV>
                <wp:extent cx="6082665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66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Кадастровая стоимость объектов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До 900 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0,1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ыше 900 000 рублей до 1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 проц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Свыше 1 300 000 рублей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0,3 проце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64.35pt;mso-wrap-distance-left:0pt;mso-wrap-distance-right:9.05pt;mso-wrap-distance-top:0pt;mso-wrap-distance-bottom:0pt;margin-top:8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668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Кадастровая стоимость объектов налогообложения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До 900 000 рублей (включительно)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0,1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ыше 900 000 рублей до 1 300 000 рублей (включительно)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,2 процента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Свыше 1 300 000 рублей 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0,3 процен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2"/>
          <w:szCs w:val="22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:                                                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2"/>
          <w:szCs w:val="22"/>
        </w:rPr>
        <w:t xml:space="preserve"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  </w:t>
      </w:r>
    </w:p>
    <w:p>
      <w:pPr>
        <w:pStyle w:val="Normal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свободить от уплаты налога на имущество физических лиц граждан Российской Федерации, проживающих на территории Верхнеобливского сельского поселения, имеющих в составе семьи детей-инвалидов совместно проживающих с ними. Налоговая льгота предоставляется с учетом положений пунктов 2-7 статьи 407 главы 32 Налогового кодекса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 Налог подлежит уплате налогоплательщиками -физическими лицами в срок ,установленный пунктом 1статьи 409 Налогов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 Признать утратившим силу Решение Собрания депутатов Верхнеобливского сельского поселения от «28» ноября 2019 года  №114 «О налоге на имущество физических лиц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Настоящее решение вступает в силу с 1 января 2021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</w:t>
      </w:r>
      <w:r>
        <w:rPr>
          <w:spacing w:val="1"/>
          <w:sz w:val="22"/>
          <w:szCs w:val="22"/>
        </w:rPr>
        <w:t>. Контроль  за  исполнением  данного  решения     возложить   на</w:t>
      </w:r>
      <w:r>
        <w:rPr>
          <w:spacing w:val="5"/>
          <w:sz w:val="22"/>
          <w:szCs w:val="22"/>
        </w:rPr>
        <w:t xml:space="preserve"> постоянную  комиссию по социальным вопросам, бюджету, налогам, </w:t>
      </w:r>
      <w:r>
        <w:rPr>
          <w:spacing w:val="8"/>
          <w:sz w:val="22"/>
          <w:szCs w:val="22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2"/>
          <w:szCs w:val="22"/>
        </w:rPr>
        <w:t>местного самоуправления  (Ольховатова Н.Н).</w:t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Верхнеобливского сельского поселения                                     Т.Н.Ольховато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онедельник  30 ноября  2020 года № 35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2:00Z</dcterms:created>
  <dc:creator>ghost</dc:creator>
  <dc:description/>
  <cp:keywords/>
  <dc:language>en-US</dc:language>
  <cp:lastModifiedBy>Администрация</cp:lastModifiedBy>
  <cp:lastPrinted>2016-08-17T14:29:00Z</cp:lastPrinted>
  <dcterms:modified xsi:type="dcterms:W3CDTF">2020-12-07T12:22:00Z</dcterms:modified>
  <cp:revision>2</cp:revision>
  <dc:subject/>
  <dc:title>ГЛАВА АДМИНИСТРАЦИИ</dc:title>
</cp:coreProperties>
</file>