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вторник 21  сентября 2021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36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>сообщает о результатах аукци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</w:t>
      </w:r>
      <w:r>
        <w:rPr>
          <w:b/>
          <w:i/>
        </w:rPr>
        <w:t xml:space="preserve">Тацинского района который состоялся  15 сентября 2021 г.  в 10 ч. 00 мин. по адресу: Ростовская область, Тацинский район,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ст-ца Тацинская, ул. Ленина, 45, 1 этаж, каб. № 5 </w:t>
      </w:r>
    </w:p>
    <w:p>
      <w:pPr>
        <w:pStyle w:val="Normal"/>
        <w:ind w:left="0" w:right="0" w:firstLine="900"/>
        <w:jc w:val="center"/>
        <w:rPr>
          <w:b/>
          <w:b/>
          <w:i/>
          <w:i/>
        </w:rPr>
      </w:pPr>
      <w:r>
        <w:rPr>
          <w:b/>
          <w:i/>
        </w:rPr>
        <w:t>Отдел имущественных и земельных отношений</w:t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Тац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b/>
        </w:rPr>
        <w:t>Земельные участки на право собственност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Лот № 1 - Земельный участок: Земли сельскохозяйственного назначения, площадью 9000+/-830 кв.м., кадастровый номер: 61:38:0600003:1054. Адрес: Ростовская область, Тацинский район, Верхнеобливское сельское поселение, х. Верхнеобливский, находится примерно 1,2 км на запад от ул. Советская, 57. Разрешенное использование: выращивание зерновых и иных сельскохозяйственных культур.</w:t>
      </w:r>
    </w:p>
    <w:p>
      <w:pPr>
        <w:pStyle w:val="Normal"/>
        <w:ind w:left="0" w:right="0" w:firstLine="708"/>
        <w:jc w:val="both"/>
        <w:rPr/>
      </w:pPr>
      <w:r>
        <w:rPr/>
        <w:t xml:space="preserve">В связи с присутствием единственного заявителя Кисленко О.А. признать аукцион несостоявшимся и заключить договор купли-продажи </w:t>
      </w:r>
      <w:bookmarkStart w:id="0" w:name="_GoBack"/>
      <w:bookmarkEnd w:id="0"/>
      <w:r>
        <w:rPr/>
        <w:t>по начальной цене 38000 (тридцать восемь тысяч) рублей 00 копеек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391283"/>
      <w:bookmarkStart w:id="2" w:name="sub_391283"/>
      <w:bookmarkEnd w:id="2"/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bookmarkStart w:id="3" w:name="sub_391283"/>
      <w:bookmarkEnd w:id="3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торник 21  сентября 2021 года  № 14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4-28T08:51:00Z</cp:lastPrinted>
  <dcterms:modified xsi:type="dcterms:W3CDTF">2021-09-21T12:48:17Z</dcterms:modified>
  <cp:revision>50</cp:revision>
  <dc:subject/>
  <dc:title>ГЛАВА АДМИНИСТРАЦИИ</dc:title>
</cp:coreProperties>
</file>