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28 но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7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135" w:hRule="atLeast"/>
        </w:trPr>
        <w:tc>
          <w:tcPr>
            <w:tcW w:w="10250" w:type="dxa"/>
            <w:tcBorders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налоге на имущество физических лиц»</w:t>
            </w:r>
          </w:p>
          <w:p>
            <w:pPr>
              <w:pStyle w:val="25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615886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8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485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28» ноября 2019 год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5pt;height:20.7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485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28» ноября 2019 год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главой 32 части 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РЕШИЛО: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. 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3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свободить от уплаты налога на имущество физических лиц граждан Российской Федерации, проживающих на территории Верхнеобли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изнать утратившим силу Решение Собрания депутатов Верхнеобливского сельского поселения от «31» октября 2018 года  № 86 «О налоге на имущество физических лиц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>
          <w:spacing w:val="8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(Дудников Ю.А).</w:t>
      </w:r>
    </w:p>
    <w:p>
      <w:pPr>
        <w:pStyle w:val="Normal"/>
        <w:spacing w:lineRule="auto" w:line="24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8 ноября 2019 года № 37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 CYR" w:cs="Times New Roman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1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2-03T08:21:00Z</dcterms:modified>
  <cp:revision>3</cp:revision>
  <dc:subject/>
  <dc:title>ГЛАВА АДМИНИСТРАЦИИ</dc:title>
</cp:coreProperties>
</file>