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23 декабря 2019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39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ротокол  № 1 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ведения публичных слушаний по 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/>
          <w:sz w:val="18"/>
          <w:szCs w:val="18"/>
        </w:rPr>
        <w:t>Здание Администрации</w:t>
      </w:r>
    </w:p>
    <w:p>
      <w:pPr>
        <w:pStyle w:val="Normal"/>
        <w:spacing w:lineRule="atLeas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3 декабря  2019  года                                                   х. Верхнеобливский</w:t>
      </w:r>
    </w:p>
    <w:p>
      <w:pPr>
        <w:pStyle w:val="Normal"/>
        <w:spacing w:lineRule="atLeas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ул. Советская, 57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16-00 час.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сутствовало:</w:t>
      </w:r>
      <w:r>
        <w:rPr>
          <w:rFonts w:cs="Times New Roman"/>
          <w:sz w:val="18"/>
          <w:szCs w:val="18"/>
        </w:rPr>
        <w:t xml:space="preserve"> 9 человек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Депутаты Собрания депутатов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Верхнеобливского сельского поселения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Приглашенные: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и организаций и учреждений,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жители Верхнеобливского  сельского посел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едседатель: </w:t>
      </w:r>
      <w:r>
        <w:rPr>
          <w:rFonts w:cs="Times New Roman"/>
          <w:b w:val="false"/>
          <w:bCs w:val="false"/>
          <w:sz w:val="18"/>
          <w:szCs w:val="18"/>
        </w:rPr>
        <w:t xml:space="preserve">Председатель комиссии по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емлепользованию и застройке</w:t>
      </w:r>
      <w:r>
        <w:rPr>
          <w:rFonts w:cs="Times New Roman"/>
          <w:sz w:val="18"/>
          <w:szCs w:val="18"/>
        </w:rPr>
        <w:t xml:space="preserve"> –                                                           Глава Администрации  Верхнеобливское  сельского поселения - Марченко Александр Владимиро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Секретарь: </w:t>
      </w:r>
      <w:r>
        <w:rPr>
          <w:rFonts w:cs="Times New Roman"/>
          <w:sz w:val="18"/>
          <w:szCs w:val="18"/>
        </w:rPr>
        <w:t xml:space="preserve"> специалист  1 категории Администрации  Верхнеобливское сельского  поселения - Бабанова Людмила Анатольевна.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В Е С Т К А   Д Н Я 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  Утверждение регламента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  Рассмотрение вопросов и предложений участников публичных слушаний по  проекту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 землепользования и застройки Верхнеоблив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кладчик – Бабанова Л.А., специалист 1 категории Администрации Верхнеобливского сельского поселения.)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первому вопросу слушали Председателя комиссии по землепользованию и застройке 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максимальное проведение слушаний 1 час – с 16-00 час. до 17.00 час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рядок выступления – в устной форме по порядку по пунктам вынесенного на публичные слушания решения  без отступления от обсуждаемого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должительность выступления докладчика – до 30 минут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cs="Times New Roman"/>
          <w:color w:val="FF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а Правил землепользования и застройки Верхнеобливского сельского поселения Тацинского района Ростовской области  и подведение его итогов. 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</w:t>
      </w:r>
      <w:r>
        <w:rPr>
          <w:rFonts w:cs="Times New Roman" w:ascii="Times New Roman" w:hAnsi="Times New Roman"/>
          <w:color w:val="FF3333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FF3333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лномоченный орган по проведению слушаний – комиссия  назначена      постановлением Администрации Верхнеобливского  сельского поселения от 20.11.2019 года № 9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назначении  публичных слушаний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83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Ф», Областным законом Ростовской области от 14 января 2008 года № 853-ЗС «О градостроительной деятельности в Ростовской области», Уставом муниципального образования «Верхнеобливское сельское  поселение» Тацинского района Ростовской области, решением Собрания депутатов Верхнеобливского сельского поселения от 31 августа 2018г. № 76 </w:t>
      </w:r>
      <w:r>
        <w:rPr>
          <w:rFonts w:cs="Times New Roman"/>
          <w:bCs/>
          <w:sz w:val="18"/>
          <w:szCs w:val="18"/>
        </w:rPr>
        <w:t>«Об утверждении Положения о проведении публичных слушаний  по вопросам  градостроительной деятельности на территории Верхнеобливского  сельского поселения</w:t>
      </w:r>
      <w:r>
        <w:rPr>
          <w:rFonts w:cs="Times New Roman"/>
          <w:sz w:val="18"/>
          <w:szCs w:val="18"/>
        </w:rPr>
        <w:t>,  публичные слушания проводятся с целью выявления  мнения  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27" w:righ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 материалами проекта  Правил землепользования и застройки Верхнеобливского сельского поселения Тацинского района Ростовской области все желающие могли ознакомиться в администрации Верхнеобливского сельского поселения по адресу: Ростовская область, Тацинский район, х. Верхнеобливский, ул. Советская, 5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и: утвердить предложенный Регламент проведения публичных слуш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совали: «за» - единогласно, «против» - нет, «воздержались» - нет    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Выступили: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-  Бабанова Людмила Анатольевна - </w:t>
      </w:r>
      <w:r>
        <w:rPr>
          <w:rFonts w:cs="Times New Roman"/>
          <w:sz w:val="18"/>
          <w:szCs w:val="18"/>
        </w:rPr>
        <w:t>член комиссии, предложила комиссии по землепользованию и застройки Верхнеобливского сельского поселения  указанный проект  Правил землепользования и застройки Верхнеобливского сельского поселения Тацинского района Ростовской области,   предоставить на утверждение Собранию депутатов Верхнеобливского сельского поселения</w:t>
      </w:r>
    </w:p>
    <w:p>
      <w:pPr>
        <w:pStyle w:val="Style21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й протокол подлежит опубликованию в установленном порядке. </w:t>
      </w:r>
    </w:p>
    <w:p>
      <w:pPr>
        <w:pStyle w:val="Normal"/>
        <w:spacing w:lineRule="auto" w:line="240" w:before="0" w:after="0"/>
        <w:ind w:left="-17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Со дня опубликования материалов по проекту   Правил землепользования и застройки Верхнеобливского сельского поселения Тацинского района Ростовской области   до  дня проведения публичных слушаний замечаний и предложений в письменном виде не поступало.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обсуждения 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добрить проект Правил землепользования и застройки Верхнеобливского сельского поселения Тацинского района Ростов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утвердить Решением Собрания депутатов Верхнеобли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зместить протокол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                                                       А.В.Марченко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Л.А.Бабанова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3.12.2019г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е о результата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 декабря  2019  г.                                                                              х.Верхнеобливский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бличные  слушания   назначены постановлением Администрации Верхнеобливского сельского поселения от 20.12.2019 г. № 91 О назначении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 по проекту 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и время  проведения публичных слушаний    – 23 декабря 2019 года, 16-00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проведения - здание Администрации Верхнеобливского сельского поселения, расположенное по адресу:   х. Верхнеобливский, ул. Советская, 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ма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оект  Правил землепользования и застройки Верхнеобливского сельского поселения Тацинского района Ростовской области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– 9 челове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ствующий публичных слушаний   Марченко А.В. - Глава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— Бабанова Л.А. –   специалист 1 категории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вопросе, выносимом на публичные слуш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инициаторе проведения публичных слушаний, времени и месте их проведения, контактная информация  оргкомитета по проведению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 информационном  вестнике  Верхнеобливского сельского поселения  № 35 от 20.11.2019 года. Уполномоченный орган по проведению публичных слушаний назначен постановлением Администрации Верхнеобливского сельского поселения № 91 от 20.11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ассмотрев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ект  Правил землепользования и застройки Верхнеобливского сельского поселения Тацинского района Ростовской области  </w:t>
      </w:r>
      <w:r>
        <w:rPr>
          <w:rFonts w:cs="Times New Roman" w:ascii="Times New Roman" w:hAnsi="Times New Roman"/>
          <w:sz w:val="22"/>
          <w:szCs w:val="22"/>
        </w:rPr>
        <w:t>на публичных слушания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принято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добри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ект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публичных слушаний        ________________ А.В.Марченк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               ________________ Л.А.Баб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23 декабря  2019 года  № </w:t>
      </w:r>
      <w:r>
        <w:rPr>
          <w:b/>
          <w:bCs/>
          <w:color w:val="000000"/>
          <w:sz w:val="18"/>
          <w:szCs w:val="18"/>
        </w:rPr>
        <w:t xml:space="preserve">39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7-26T14:50:00Z</cp:lastPrinted>
  <dcterms:modified xsi:type="dcterms:W3CDTF">2020-01-28T05:20:47Z</dcterms:modified>
  <cp:revision>38</cp:revision>
  <dc:subject/>
  <dc:title>ГЛАВА АДМИНИСТРАЦИИ</dc:title>
</cp:coreProperties>
</file>