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 31 октябр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9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31 октября 2018 года                                                    № 83     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у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«О бюд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цинского района на 2019 год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лановый период 2020 и 2021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9 год и на плановый период 2020 и 2021 годов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19 год и на плановый период 2020 и 2021 годов» на 15 часов 00 минут, 30 ноября  2018 года, в администрации Верхнеобливского сельского поселения  по адресу х. Верхнеобливский, ул. Советская, 57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льховатова Татьяна Николаевна - Председатель Собрания депутатов- глава Верхнеобливского сельского поселения,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рченко Александр Владимирович – глава Администрации Верхнеобливского сельского поселения,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>Дудников Юрий Алексеевич- депутат Собрания депутатов Верхнеобливского сельского поселения,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>Калашникова Ирина Александровна - ведущий специалист  Администрации Верхнеоблив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Ломова Ирина Васильевна - начальник сектора экономики и финансов Администрации Верхнеоблив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ушканова Светлана Михайловна - главный специалист Администрации Верхнеобливского сельского поселения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6. </w:t>
      </w: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глава Верхнеобливского сельского поселения                       Т.Н.Ольховатова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  31 октября 2018 года № 39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ghost</dc:creator>
  <dc:description/>
  <cp:keywords/>
  <dc:language>en-US</dc:language>
  <cp:lastModifiedBy>Администрация</cp:lastModifiedBy>
  <cp:lastPrinted>2018-11-07T09:29:00Z</cp:lastPrinted>
  <dcterms:modified xsi:type="dcterms:W3CDTF">2018-11-07T06:30:00Z</dcterms:modified>
  <cp:revision>3</cp:revision>
  <dc:subject/>
  <dc:title>ГЛАВА АДМИНИСТРАЦИИ</dc:title>
</cp:coreProperties>
</file>