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 21 июл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1 июля 2022 года</w:t>
        <w:tab/>
        <w:t xml:space="preserve">                                                  № 27          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 со статьей  53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Ф от 07.10.2020г. № 1614 «Об утверждении Правил пожарной безопасности в лесах»,  постановлением Министерства природных ресурсов и экологии Ростовской области от 19.05.2022 года № П-5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, установлением особого противопожарного режима на территории Ростовской области постановлением Правительства Ростовской области от 14.04.2022г. № 292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 и выполнением противопожарных мероприятий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22.07.2022 по 11.08.2022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рхнеобливского сельского поселения                       Е.В.Месенжинова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" w:right="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sectPr>
          <w:type w:val="nextPage"/>
          <w:pgSz w:w="11741" w:h="16675"/>
          <w:pgMar w:left="1286" w:right="1109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 четверг</w:t>
      </w:r>
      <w:r>
        <w:rPr>
          <w:b/>
          <w:bCs/>
          <w:sz w:val="22"/>
          <w:szCs w:val="22"/>
        </w:rPr>
        <w:t xml:space="preserve">   21 июля 2022 года № 40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  18 июля 2022 года № 39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 w:eastAsia="zh-CN"/>
    </w:rPr>
  </w:style>
  <w:style w:type="character" w:styleId="34">
    <w:name w:val="Основной текст 3 Знак"/>
    <w:basedOn w:val="Style8"/>
    <w:qFormat/>
    <w:rPr>
      <w:sz w:val="16"/>
      <w:szCs w:val="16"/>
      <w:lang w:eastAsia="zh-CN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9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7-28T06:59:00Z</dcterms:modified>
  <cp:revision>2</cp:revision>
  <dc:subject/>
  <dc:title>ГЛАВА АДМИНИСТРАЦИИ</dc:title>
</cp:coreProperties>
</file>