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30 сентя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БРАНИЕ ДЕПУТАТОВ ВЕРХНЕОБЛИВСКОГ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6095" w:leader="none"/>
        </w:tabs>
        <w:spacing w:before="240" w:after="60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30 сентября  2021 года</w:t>
        <w:tab/>
        <w:tab/>
        <w:tab/>
        <w:t xml:space="preserve">  № 7</w:t>
        <w:tab/>
        <w:t xml:space="preserve">                    </w:t>
        <w:tab/>
        <w:t>х. Верхнеобливский</w:t>
      </w:r>
    </w:p>
    <w:p>
      <w:pPr>
        <w:pStyle w:val="Normal"/>
        <w:rPr>
          <w:b/>
          <w:b/>
          <w:bCs/>
          <w:i/>
          <w:i/>
          <w:spacing w:val="20"/>
        </w:rPr>
      </w:pPr>
      <w:r>
        <w:rPr>
          <w:b/>
          <w:bCs/>
          <w:i/>
          <w:spacing w:val="20"/>
        </w:rPr>
        <w:t xml:space="preserve">                             </w:t>
      </w:r>
    </w:p>
    <w:p>
      <w:pPr>
        <w:pStyle w:val="Normal"/>
        <w:rPr/>
      </w:pPr>
      <w:r>
        <w:rPr/>
        <w:t>Об утверждении структуры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 xml:space="preserve">образования «Верхнеоблив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2 статьи 33 Устава муниципального образования «Верхнеобливское сельское поселение»,</w:t>
      </w:r>
    </w:p>
    <w:p>
      <w:pPr>
        <w:pStyle w:val="Normal"/>
        <w:jc w:val="center"/>
        <w:rPr/>
      </w:pPr>
      <w:r>
        <w:rPr/>
        <w:t xml:space="preserve">Собрание депутатов </w:t>
      </w: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структуру Администрации Верхнеобливского сельского поселения по состоянию на 01.10.2021 года (приложение 1).</w:t>
      </w:r>
    </w:p>
    <w:p>
      <w:pPr>
        <w:pStyle w:val="Normal"/>
        <w:jc w:val="both"/>
        <w:rPr/>
      </w:pPr>
      <w:r>
        <w:rPr/>
        <w:tab/>
        <w:t>2. Решение Собрания депутатов Верхнеобливского сельского поселения</w:t>
      </w:r>
    </w:p>
    <w:p>
      <w:pPr>
        <w:pStyle w:val="Normal"/>
        <w:rPr/>
      </w:pPr>
      <w:r>
        <w:rPr/>
        <w:t xml:space="preserve"> № </w:t>
      </w:r>
      <w:r>
        <w:rPr/>
        <w:t xml:space="preserve">7 от 17.10.2016 года «Об утверждении структуры Администрации муниципального образования «Верхнеобливское сельское поселение»  считать утратившим силу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стоящее Решение подлежит официальному обнародованию и вступает в силу с 01 октября 2021 года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 (Шилова Е.Н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едседатель Собрания депутатов-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Верхнеобливского  сельского поселения                   Ю.А.Шкобура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30 сентября  2021 года № 41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sectPr>
          <w:headerReference w:type="default" r:id="rId2"/>
          <w:type w:val="nextPage"/>
          <w:pgSz w:w="11906" w:h="16838"/>
          <w:pgMar w:left="851" w:right="425" w:gutter="0" w:header="454" w:top="51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от 30 сентября  2021г. № 7</w:t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Структура  Администрации Верхнеобливского сельского поселения на  01.10.2021 го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а Администрации Верхнеобли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лава Администрации Верхнеобли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24765</wp:posOffset>
                </wp:positionV>
                <wp:extent cx="231394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ind w:left="578" w:hanging="5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Heading2"/>
                              <w:spacing w:before="200" w:after="0"/>
                              <w:ind w:left="578" w:hanging="5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5.7pt;mso-wrap-distance-left:9.05pt;mso-wrap-distance-right:9.05pt;mso-wrap-distance-top:0pt;mso-wrap-distance-bottom:0pt;margin-top:1.95pt;mso-position-vertical-relative:text;margin-left:611.6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ind w:left="578" w:hanging="578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  <w:lang w:val="ru-RU"/>
                        </w:rPr>
                        <w:t>Инспектор</w:t>
                      </w:r>
                    </w:p>
                    <w:p>
                      <w:pPr>
                        <w:pStyle w:val="Heading2"/>
                        <w:spacing w:before="200" w:after="0"/>
                        <w:ind w:left="578" w:hanging="578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520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41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190750" cy="756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организационно-правовой и кадровой работе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9.6pt;mso-wrap-distance-left:9.05pt;mso-wrap-distance-right:9.05pt;mso-wrap-distance-top:0pt;mso-wrap-distance-bottom:0pt;margin-top:10.5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организационно-правовой и кадровой работе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69215</wp:posOffset>
                </wp:positionV>
                <wp:extent cx="2076450" cy="7391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8.2pt;mso-wrap-distance-left:9.05pt;mso-wrap-distance-right:9.05pt;mso-wrap-distance-top:0pt;mso-wrap-distance-bottom:0pt;margin-top:5.45pt;mso-position-vertical-relative:text;margin-left:436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вопросам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-523875</wp:posOffset>
                </wp:positionV>
                <wp:extent cx="1905635" cy="6178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7pt;margin-top:-41.3pt;width:150pt;height:4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1/0/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-765810</wp:posOffset>
                </wp:positionV>
                <wp:extent cx="1908810" cy="3663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8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-60.35pt;width:150.2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дущи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-685800</wp:posOffset>
                </wp:positionV>
                <wp:extent cx="1964055" cy="5797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416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65pt;margin-top:-54.05pt;width:154.6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8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0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/4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нспектор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0/4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2038350" cy="4857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2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85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8496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                           -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борщик служебных помещений -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пник-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ж –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6.9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бслуживающий персонал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                           - 1/0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борщик служебных помещений -0,25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топник- 0,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рож – 0,2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: 10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дминистрации Верхнеобливского сельского поселения-1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и муниципальной службы – 5 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и по техническому обеспечению – 2,4 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ющий персонал – 1,75 ед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  <w:t>- глава Верхнеобливского сельского поселения                                                                                            Ю.А.Шкобура</w:t>
      </w:r>
    </w:p>
    <w:sectPr>
      <w:headerReference w:type="default" r:id="rId3"/>
      <w:type w:val="nextPage"/>
      <w:pgSz w:orient="landscape" w:w="16838" w:h="11906"/>
      <w:pgMar w:left="425" w:right="567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3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10-12T08:14:00Z</dcterms:modified>
  <cp:revision>4</cp:revision>
  <dc:subject/>
  <dc:title>ГЛАВА АДМИНИСТРАЦИИ</dc:title>
</cp:coreProperties>
</file>