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26 дека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4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ацинского района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РЕШЕНИЕ    № 117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утатов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31 августа  2007 года № 63 «Об утвер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жения о бюджетном процессе 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рхнеобливском  сельском  поселении»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ринято  Собранием депутатов                                                         26  декабря  2019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 целях приведения нормативного правового акта в соответствие с Бюджетным кодексом Российской Федерации, областным законом от     3 августа 2007 года №743-ЗС «О бюджетном процессе в Ростовской области», 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ести  в решение Собрания депутатов   Верхнеобливского сельского поселения от 31.08.2007 № 63 «Об утверждении Положения о бюджетном процессе в Верхнеобли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18"/>
          <w:szCs w:val="1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76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18"/>
          <w:szCs w:val="18"/>
        </w:rPr>
        <w:t>3)</w:t>
      </w:r>
      <w:r>
        <w:rPr>
          <w:kern w:val="2"/>
          <w:sz w:val="18"/>
          <w:szCs w:val="18"/>
        </w:rPr>
        <w:t> </w:t>
      </w:r>
      <w:r>
        <w:rPr>
          <w:sz w:val="18"/>
          <w:szCs w:val="18"/>
        </w:rPr>
        <w:t xml:space="preserve">в абзаце 5 статьи 9 слова «(должностные лица)» исключить;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абзац 8 части 1 статьи 10 признать утратившим сил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18"/>
          <w:szCs w:val="18"/>
        </w:rPr>
        <w:t>5)</w:t>
      </w:r>
      <w:r>
        <w:rPr>
          <w:kern w:val="2"/>
          <w:sz w:val="18"/>
          <w:szCs w:val="18"/>
        </w:rPr>
        <w:t> </w:t>
      </w:r>
      <w:r>
        <w:rPr>
          <w:sz w:val="18"/>
          <w:szCs w:val="1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Статья 12.</w:t>
      </w:r>
      <w:r>
        <w:rPr>
          <w:b/>
          <w:bCs/>
          <w:sz w:val="18"/>
          <w:szCs w:val="1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часть 1 статьи 16 изложить в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1. В целях своевременного и качественного составления проектов бюджетов Сектор экономики и финансов имеет право получать необходимые сведения от Администрации Тацинского района и ее отраслевых органов,  министерства финансов Ростовской области и иных финансовых органов (органов управления государственными внебюджетными фондами), органов государственной власти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) часть 5 статьи 32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5. Сектор экономики и финансов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рядке, установленном Администрацией Верхнеобли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) приостановить до 1 января 2020 года действие абзаца первого и абзаца третьего части 3 статьи 2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Дудник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18"/>
          <w:szCs w:val="18"/>
          <w:lang w:eastAsia="ru-RU"/>
        </w:rPr>
      </w:pPr>
      <w:r>
        <w:rPr>
          <w:spacing w:val="1"/>
          <w:sz w:val="18"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6 декабря 2019 года № 44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3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CYR" w:cs="Times New Roman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0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20-01-14T11:00:00Z</dcterms:modified>
  <cp:revision>2</cp:revision>
  <dc:subject/>
  <dc:title>ГЛАВА АДМИНИСТРАЦИИ</dc:title>
</cp:coreProperties>
</file>