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недельник  29  ноября  2021 года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4"/>
          <w:szCs w:val="24"/>
        </w:rPr>
        <w:t>№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51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sz w:val="20"/>
          <w:szCs w:val="20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0"/>
          <w:szCs w:val="20"/>
          <w:shd w:fill="FFFFFF" w:val="clear"/>
        </w:rPr>
        <w:t xml:space="preserve">Верхнеобливского </w:t>
      </w:r>
      <w:r>
        <w:rPr>
          <w:b/>
          <w:sz w:val="20"/>
          <w:szCs w:val="20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Верхнеобливское  сельское поселение извещает  о проведении аукциона</w:t>
      </w:r>
      <w:r>
        <w:rPr>
          <w:rFonts w:eastAsia="Calibri"/>
          <w:sz w:val="20"/>
          <w:szCs w:val="20"/>
        </w:rPr>
        <w:t xml:space="preserve"> по продаже земельных участков или права их аренды,</w:t>
      </w:r>
      <w:r>
        <w:rPr>
          <w:sz w:val="20"/>
          <w:szCs w:val="20"/>
        </w:rPr>
        <w:t xml:space="preserve">  расположенных  на территории  Верхнеобливского сельского  поселения .  Аукцион  состоится   30  декабря 2021</w:t>
      </w:r>
      <w:r>
        <w:rPr>
          <w:color w:val="000000"/>
          <w:sz w:val="20"/>
          <w:szCs w:val="20"/>
        </w:rPr>
        <w:t xml:space="preserve"> года </w:t>
      </w:r>
      <w:r>
        <w:rPr>
          <w:sz w:val="20"/>
          <w:szCs w:val="20"/>
        </w:rPr>
        <w:t>в 10  ч. 00 мин. по адресу: Ростовская область, Тацинский район, х. Верхнеобливский, ул. Советская, 57</w:t>
      </w:r>
      <w:r>
        <w:rPr>
          <w:rFonts w:eastAsia="Calibri"/>
          <w:sz w:val="20"/>
          <w:szCs w:val="20"/>
        </w:rPr>
        <w:t xml:space="preserve"> ,</w:t>
      </w:r>
      <w:r>
        <w:rPr>
          <w:sz w:val="20"/>
          <w:szCs w:val="20"/>
        </w:rPr>
        <w:t>Администрация Верхнеобливского сельского поселения.</w:t>
        <w:tab/>
        <w:t xml:space="preserve">   </w:t>
      </w:r>
    </w:p>
    <w:p>
      <w:pPr>
        <w:pStyle w:val="Normal"/>
        <w:ind w:left="0" w:right="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снование:</w:t>
      </w:r>
      <w:r>
        <w:rPr>
          <w:rFonts w:eastAsia="Calibri"/>
          <w:sz w:val="20"/>
          <w:szCs w:val="20"/>
        </w:rPr>
        <w:t xml:space="preserve"> постановлени</w:t>
      </w:r>
      <w:r>
        <w:rPr>
          <w:sz w:val="20"/>
          <w:szCs w:val="20"/>
        </w:rPr>
        <w:t>е</w:t>
      </w:r>
      <w:r>
        <w:rPr>
          <w:rFonts w:eastAsia="Calibri"/>
          <w:sz w:val="20"/>
          <w:szCs w:val="20"/>
        </w:rPr>
        <w:t xml:space="preserve">  Администрации</w:t>
      </w:r>
      <w:r>
        <w:rPr>
          <w:sz w:val="20"/>
          <w:szCs w:val="20"/>
        </w:rPr>
        <w:t xml:space="preserve"> Верхнеобливского  сельского поселения  от 29 ноября </w:t>
      </w:r>
      <w:r>
        <w:rPr>
          <w:color w:val="000000"/>
          <w:sz w:val="20"/>
          <w:szCs w:val="20"/>
        </w:rPr>
        <w:t>2021 г</w:t>
      </w:r>
      <w:r>
        <w:rPr>
          <w:rFonts w:eastAsia="Calibri"/>
          <w:color w:val="000000"/>
          <w:sz w:val="20"/>
          <w:szCs w:val="20"/>
        </w:rPr>
        <w:t xml:space="preserve"> № 86  </w:t>
      </w:r>
      <w:r>
        <w:rPr>
          <w:rFonts w:eastAsia="Calibri"/>
          <w:sz w:val="20"/>
          <w:szCs w:val="20"/>
        </w:rPr>
        <w:t>«О проведении аукциона по продаже земельных участков или права их аренды, расположенных на территории  Верхнеобливского  сельского поселения Тацин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ма торгов:</w:t>
      </w:r>
      <w:r>
        <w:rPr>
          <w:sz w:val="20"/>
          <w:szCs w:val="20"/>
        </w:rPr>
        <w:t xml:space="preserve"> открытый  по  составу участников и форме подачи предложений по продаже  земельных участков или права  их аренды, расположенных на территории  Верхнеобливского  сельского  поселения  Тацинского района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именование объекта:</w:t>
      </w:r>
      <w:r>
        <w:rPr>
          <w:sz w:val="20"/>
          <w:szCs w:val="20"/>
        </w:rPr>
        <w:t xml:space="preserve"> земельный участо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рганизаторе аукциона:</w:t>
      </w:r>
      <w:r>
        <w:rPr>
          <w:sz w:val="20"/>
          <w:szCs w:val="20"/>
        </w:rPr>
        <w:t xml:space="preserve"> Муниципальное образование «Верхнеобливское  сельское поселение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бременениях:</w:t>
      </w:r>
      <w:r>
        <w:rPr>
          <w:sz w:val="20"/>
          <w:szCs w:val="20"/>
        </w:rPr>
        <w:t xml:space="preserve"> обременения и ограничения в использовании земельных участков отсутствую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Сведения об объектах аукциона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емельные участки на право аренды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Лот №1 - земельный участок площадью 510238 кв.м, кадастровый номер 61:38:0600003:1286, местоположение:   Ростовская область, Тацинский район,  х.Верхнеобливский. Категория земель: земли  сельскохозяйственного назначения, разрешенное использование: для сельскохозяйственного производства, срок аренды 5 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ачальная цена - 107100  (Сто семь тысяч сто ) рублей , отчет об определении рыночной стоимости  годовой арендной платы за земельный  участок от   26.11.2021 г </w:t>
      </w:r>
      <w:r>
        <w:rPr>
          <w:color w:val="000000"/>
          <w:sz w:val="20"/>
          <w:szCs w:val="20"/>
        </w:rPr>
        <w:t xml:space="preserve"> № 21-Аз-13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Размер задатка для участия в аукционе 20% от начальной рыночной стоимости годовой арендной платы ,сумма задатка  21420 (Двадцать одна тысяча четыресто двадцать) рублей 00 копеек </w:t>
      </w:r>
    </w:p>
    <w:p>
      <w:pPr>
        <w:pStyle w:val="Normal"/>
        <w:ind w:left="0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Шаг аукциона 3% от начальной стоимости права аренды, который составляет  3213 (Три тысячи двести тринадцать )   рублей. </w:t>
      </w:r>
    </w:p>
    <w:p>
      <w:pPr>
        <w:pStyle w:val="32"/>
        <w:jc w:val="both"/>
        <w:rPr>
          <w:sz w:val="20"/>
          <w:szCs w:val="20"/>
        </w:rPr>
      </w:pPr>
      <w:r>
        <w:rPr>
          <w:b/>
          <w:sz w:val="20"/>
          <w:szCs w:val="20"/>
        </w:rPr>
        <w:t>2. Сведения о порядке проведения и участия в аукционе.</w:t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об отказе проведения аукциона не может быть принято позднее 29.12.2021г.  В случае принятия решения об отказе проведения аукциона, извещение об отказе проведения аукциона будет опубликовано не позднее пяти календарных дней с даты принятия такого решения в информационном бюллетене и размещено на официальном сайте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в сети Интернет. Организатор торгов обязан в течение 3-рабочих дней со дня принятия решения об отказе от проведения аукциона возвратить внесенные участниками несостоявшегося аукциона задатки.</w:t>
      </w:r>
    </w:p>
    <w:p>
      <w:pPr>
        <w:pStyle w:val="Normal"/>
        <w:ind w:left="0" w:right="0" w:firstLine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ем заявок и других документов от претендентов осуществляется с 30</w:t>
      </w:r>
      <w:r>
        <w:rPr>
          <w:b/>
          <w:bCs/>
          <w:sz w:val="20"/>
          <w:szCs w:val="20"/>
        </w:rPr>
        <w:t>.11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021 </w:t>
      </w:r>
      <w:r>
        <w:rPr>
          <w:b/>
          <w:sz w:val="20"/>
          <w:szCs w:val="20"/>
        </w:rPr>
        <w:t xml:space="preserve">г. с 8 ч. 00 мин. до 16 ч. 00 мин. </w:t>
      </w:r>
      <w:r>
        <w:rPr>
          <w:sz w:val="20"/>
          <w:szCs w:val="20"/>
        </w:rPr>
        <w:t>(в рабочие дни) по адресу: Ростовская область, Тацинский район, х. Верхнеобливский, ул. Советская, 57 и завершается 29</w:t>
      </w:r>
      <w:r>
        <w:rPr>
          <w:b/>
          <w:bCs/>
          <w:sz w:val="20"/>
          <w:szCs w:val="20"/>
        </w:rPr>
        <w:t>.12.</w:t>
      </w:r>
      <w:r>
        <w:rPr>
          <w:b/>
          <w:sz w:val="20"/>
          <w:szCs w:val="20"/>
        </w:rPr>
        <w:t>2021 г. в 14.00 часов</w:t>
      </w:r>
      <w:r>
        <w:rPr>
          <w:sz w:val="20"/>
          <w:szCs w:val="20"/>
        </w:rPr>
        <w:t xml:space="preserve">.  Рассмотрение заявок на участие в аукционе состоится </w:t>
      </w:r>
      <w:r>
        <w:rPr>
          <w:b/>
          <w:bCs/>
          <w:sz w:val="20"/>
          <w:szCs w:val="20"/>
        </w:rPr>
        <w:t>29.12.</w:t>
      </w:r>
      <w:r>
        <w:rPr>
          <w:b/>
          <w:sz w:val="20"/>
          <w:szCs w:val="20"/>
        </w:rPr>
        <w:t xml:space="preserve">2021 в  15.00 часов.  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color w:val="38300A"/>
          <w:sz w:val="20"/>
          <w:szCs w:val="20"/>
          <w:shd w:fill="FFFFFF" w:val="clear"/>
        </w:rPr>
      </w:pPr>
      <w:r>
        <w:rPr>
          <w:b/>
          <w:sz w:val="20"/>
          <w:szCs w:val="20"/>
        </w:rPr>
        <w:t>Дата, время и порядок осмотра земельных участков</w:t>
      </w:r>
      <w:r>
        <w:rPr>
          <w:sz w:val="20"/>
          <w:szCs w:val="20"/>
        </w:rPr>
        <w:t xml:space="preserve">: </w:t>
      </w:r>
    </w:p>
    <w:p>
      <w:pPr>
        <w:pStyle w:val="Normal"/>
        <w:ind w:left="0" w:right="0" w:firstLine="900"/>
        <w:jc w:val="both"/>
        <w:rPr>
          <w:b/>
          <w:b/>
          <w:sz w:val="20"/>
          <w:szCs w:val="20"/>
        </w:rPr>
      </w:pPr>
      <w:r>
        <w:rPr>
          <w:b w:val="false"/>
          <w:bCs w:val="false"/>
          <w:color w:val="38300A"/>
          <w:sz w:val="20"/>
          <w:szCs w:val="20"/>
          <w:shd w:fill="FFFFFF" w:val="clear"/>
        </w:rPr>
        <w:t>Осмотр земельного участка на местности производится заявителями самостоятельно, для чего им предоставляется копия выписки из ЕГРН о земельном участке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Требования, предъявляемые к претендентам на участие в аукционе.</w:t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претендент в установленные сроки предоставляет:</w:t>
      </w:r>
    </w:p>
    <w:p>
      <w:pPr>
        <w:pStyle w:val="Normal"/>
        <w:ind w:left="0" w:right="0" w:firstLine="708"/>
        <w:jc w:val="both"/>
        <w:rPr/>
      </w:pPr>
      <w:bookmarkStart w:id="0" w:name="sub_391211"/>
      <w:bookmarkEnd w:id="0"/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ind w:left="0" w:right="0" w:firstLine="708"/>
        <w:jc w:val="both"/>
        <w:rPr/>
      </w:pPr>
      <w:bookmarkStart w:id="1" w:name="sub_391211"/>
      <w:bookmarkStart w:id="2" w:name="sub_391212"/>
      <w:bookmarkEnd w:id="1"/>
      <w:bookmarkEnd w:id="2"/>
      <w:r>
        <w:rPr/>
        <w:t>2) копии документов, удостоверяющих личность заявителя (для граждан);</w:t>
      </w:r>
    </w:p>
    <w:p>
      <w:pPr>
        <w:pStyle w:val="Normal"/>
        <w:ind w:left="0" w:right="0" w:firstLine="708"/>
        <w:jc w:val="both"/>
        <w:rPr/>
      </w:pPr>
      <w:bookmarkStart w:id="3" w:name="sub_391212"/>
      <w:bookmarkEnd w:id="3"/>
      <w:r>
        <w:rPr/>
        <w:t>3) ИНН, ОГРН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/>
        <w:t>4)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  <w:bookmarkStart w:id="4" w:name="sub_3912130"/>
      <w:bookmarkEnd w:id="4"/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) юридическим лицам дополнительно приложить к заявке, выписку из ЕГРЮЛ (для доверенного лица – доверенность, нотариально заверенную на право участия в аукционе).</w:t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6) документы, подтверждающие внесение задатка.</w:t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bCs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4. Порядок внесения задатка и возврат его участникам аукциона: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bCs/>
          <w:color w:val="333333"/>
          <w:shd w:fill="FFFFFF" w:val="clear"/>
        </w:rPr>
        <w:t>Задаток вносится по следующим реквизитам организатора торгов:</w:t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УФК по Ростовской области (Администрация Верхнеобливского сельского поселения л/с 05583128800)</w:t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6134009863, КПП 613401001, </w:t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Номер счета получателя денежных средств 03232643606544115800</w:t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БИК 016015102</w:t>
      </w:r>
    </w:p>
    <w:p>
      <w:pPr>
        <w:pStyle w:val="Normal"/>
        <w:widowControl/>
        <w:suppressAutoHyphens w:val="true"/>
        <w:bidi w:val="0"/>
        <w:ind w:left="57" w:right="0" w:firstLine="907"/>
        <w:jc w:val="both"/>
        <w:rPr>
          <w:sz w:val="20"/>
          <w:szCs w:val="20"/>
        </w:rPr>
      </w:pPr>
      <w:r>
        <w:rPr>
          <w:sz w:val="20"/>
          <w:szCs w:val="20"/>
        </w:rPr>
        <w:t>Номер счета банка получателя 40102810845370000050 ОТДЕЛЕНИЕ РОСТОВ-НА-ДОНУ БАНКА      РОССИИ//УФК по Ростовской области  г. Ростов-на-Дону</w:t>
      </w:r>
    </w:p>
    <w:p>
      <w:pPr>
        <w:pStyle w:val="Normal"/>
        <w:ind w:left="0" w:right="0" w:firstLine="9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КТМО 60654411 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ind w:left="0" w:right="0" w:firstLine="720"/>
        <w:jc w:val="both"/>
        <w:rPr/>
      </w:pPr>
      <w:r>
        <w:rPr/>
        <w:t xml:space="preserve">Заявка на участие в аукционе, поступившая по истечении срока приема заявок, возвращается заявителю в день её поступления. </w:t>
      </w:r>
    </w:p>
    <w:p>
      <w:pPr>
        <w:pStyle w:val="Normal"/>
        <w:jc w:val="both"/>
        <w:rPr>
          <w:shd w:fill="FFFFFF" w:val="clear"/>
        </w:rPr>
      </w:pPr>
      <w:r>
        <w:rPr/>
        <w:tab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left="0" w:right="0" w:firstLine="900"/>
        <w:jc w:val="both"/>
        <w:rPr>
          <w:b/>
          <w:b/>
          <w:bCs/>
        </w:rPr>
      </w:pPr>
      <w:r>
        <w:rPr>
          <w:shd w:fill="FFFFFF" w:val="clear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  <w:bookmarkStart w:id="5" w:name="_Hlk63931212"/>
      <w:bookmarkEnd w:id="5"/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Normal"/>
        <w:ind w:left="0" w:right="0" w:firstLine="708"/>
        <w:jc w:val="both"/>
        <w:rPr/>
      </w:pPr>
      <w:bookmarkStart w:id="6" w:name="sub_391281"/>
      <w:bookmarkEnd w:id="6"/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0" w:right="0" w:firstLine="708"/>
        <w:jc w:val="both"/>
        <w:rPr/>
      </w:pPr>
      <w:bookmarkStart w:id="7" w:name="sub_391281"/>
      <w:bookmarkStart w:id="8" w:name="sub_391282"/>
      <w:bookmarkEnd w:id="7"/>
      <w:bookmarkEnd w:id="8"/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ind w:left="0" w:right="0" w:firstLine="708"/>
        <w:jc w:val="both"/>
        <w:rPr/>
      </w:pPr>
      <w:bookmarkStart w:id="9" w:name="sub_391282"/>
      <w:bookmarkStart w:id="10" w:name="sub_391283"/>
      <w:bookmarkEnd w:id="9"/>
      <w:bookmarkEnd w:id="10"/>
      <w:r>
        <w:rPr/>
        <w:t>3) подача заявки на участие в аукционе лицом, которое в соответствии с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bookmarkStart w:id="11" w:name="sub_391283"/>
      <w:bookmarkStart w:id="12" w:name="sub_391284"/>
      <w:bookmarkEnd w:id="11"/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по окончании срока подачи заявок на участие в аукционе подана только одна заявка на участие в аукционе, соответствующая всем требованиям и условиям аукциона или только один заявитель признан участником аукциона, договор купли-продажи, договор аренды земельного участка заключается по начальной цене предмета аукциона.</w:t>
      </w:r>
      <w:bookmarkEnd w:id="12"/>
      <w:r>
        <w:rPr>
          <w:sz w:val="20"/>
          <w:szCs w:val="20"/>
        </w:rPr>
        <w:t xml:space="preserve"> </w:t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5. Порядок работы по проведению аукциона и определение победителя аукциона.</w:t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 декабря 2021г, с 9 ч.00 мин, до 9 ч. 45 мин., перед началом аукциона его участники (представители участников) должны предъявить документы, удостоверяющие их личность, пройти регистрацию по адресу: х.Верхнеобливский, ул.Советская, 57.   </w:t>
      </w:r>
    </w:p>
    <w:p>
      <w:pPr>
        <w:pStyle w:val="TextBody"/>
        <w:spacing w:lineRule="auto" w:line="240"/>
        <w:ind w:left="360" w:right="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становится участник, предложивший наибольшую цену  или наибольший размер годовой арендной платы.</w:t>
      </w:r>
    </w:p>
    <w:p>
      <w:pPr>
        <w:pStyle w:val="TextBody"/>
        <w:spacing w:lineRule="auto" w:line="240"/>
        <w:ind w:left="360" w:right="0" w:firstLine="348"/>
        <w:jc w:val="both"/>
        <w:rPr>
          <w:sz w:val="20"/>
          <w:szCs w:val="20"/>
        </w:rPr>
      </w:pPr>
      <w:r>
        <w:rPr>
          <w:sz w:val="20"/>
          <w:szCs w:val="20"/>
        </w:rPr>
        <w:t>Подведение итогов аукциона состоится 30.12.2021 г  после окончания аукциона по адресу: х.Верхнеобливский, ул.Советская, 57. Срок заключения договора купли-продажи, договоров аренды, не ранее чем через 10 (десять) со дня размещения  протокола о результатах аукциона на официальном сайте.</w:t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 засчитываются в оплату в оплату приобретаемого земельного участка или в счет арендной платы за него. Задатки, внесенные этими лицами, не заключившими договора купли- 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ю можно получить на официальном сайте: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в сети Интернет, а также в дни приема заявок по адресу Организатора аукциона. </w:t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 о результатах аукциона будет размещена организатором в информационном бюллетене Верхнеобливского сельского поселения и на официальном сайте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. </w:t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ля  физических лиц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left="0" w:right="0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по продаже  земельных участков или права их аренды по адресу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ешенное использование: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дастровый номер земельного участка_______________________________ Площадь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. Сведения о претенденте:</w:t>
      </w: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.1.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И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.2.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адрес регистрации претендент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.3.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ктический адрес проживания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Телефон (факс) для связи: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Реквизиты и паспортные данные претендента  паспорт  серия ________№___________  выдан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поручения (доверенность) №_________ от «___»________20_____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представителя)________________________      «___»_______________20___г                                                                                                                 </w:t>
        <w:tab/>
      </w:r>
      <w:r>
        <w:rPr>
          <w:b/>
          <w:sz w:val="20"/>
          <w:szCs w:val="20"/>
        </w:rPr>
        <w:t xml:space="preserve">                </w:t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. Принимая решение об участии в аукционе, обязуюс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Выполнять правила и условия проведения аукциона, указанные в информационном сообщении,        опубликованном в    информационном бюллетене  №___от____________20______г., или на сайте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обедителем аукци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2.1. Подписать протокол о результатах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2.2. Заключить с Администрацией Верхнеобливского сельского  поселения договор купли-продажи или договор аренды земельного  участка в течение 10 (десяти) дней со дня подписания Протокола об итогах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3. Мне известно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длежащей оплатой задатка является перечисление Претендентом денеж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 случае отказа победителя аукциона от подписания протокола подведения итогов аукциона или заключения договора аренды (договора купли-продажи) земельного участка, сумма внесенного им задатка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Подпись претенден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едставителя)       _________________________           «_____»_____________20___-г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аполняется продавцом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КА ПРИНЯТА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«_____»____________20__года            ____час____мин     №_____</w:t>
      </w:r>
    </w:p>
    <w:p>
      <w:pPr>
        <w:pStyle w:val="Normal"/>
        <w:ind w:left="851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851" w:righ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принявшего заявку, подпись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Для юридических ли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по продаже  земельных участков или права их аренды по адресу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ешенное использование: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дастровый номер земельного участка______________________________ Площадь 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Сведения о претенденте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_______ (полное наименование претендента юрид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йствующего  на основании              ________________________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й адрес претендента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ктический адрес претендента: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регистрации юридического лица______________________________ от  _____________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видетельство о внесении в Единый Государственный реестр от __________г.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й государственный регистрационный номер _______________________________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сударственная регистрация изменений, внесенных в учредительны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латежные реквизиты: 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ые реквизиты банка №№ счетов претендента – юридического 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Телефон (факс) для связи: </w:t>
      </w:r>
      <w:r>
        <w:rPr>
          <w:sz w:val="20"/>
          <w:szCs w:val="20"/>
          <w:u w:val="single"/>
        </w:rPr>
        <w:t xml:space="preserve">моб.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квизиты и паспортные данные претендента (представителя) 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Договор поручения (доверенность) № ________ от «_____»___________20__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едставителя) ________________________________    «_____»______________20__г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numPr>
          <w:ilvl w:val="0"/>
          <w:numId w:val="0"/>
        </w:numPr>
        <w:ind w:left="0" w:right="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Принимая решение об участии в аукционе, обязуюсь:</w:t>
      </w:r>
    </w:p>
    <w:p>
      <w:pPr>
        <w:pStyle w:val="Normal"/>
        <w:numPr>
          <w:ilvl w:val="0"/>
          <w:numId w:val="0"/>
        </w:numPr>
        <w:ind w:left="0" w:right="0" w:hanging="360"/>
        <w:rPr>
          <w:sz w:val="20"/>
          <w:szCs w:val="20"/>
        </w:rPr>
      </w:pPr>
      <w:r>
        <w:rPr>
          <w:sz w:val="20"/>
          <w:szCs w:val="20"/>
        </w:rPr>
        <w:t>Выполнять правила и условия проведения аукциона, указанные в информационном сообщении, опубликованном в информационном бюллетене № ___от _________20__г.  или на сайте сети Интернет.</w:t>
      </w:r>
    </w:p>
    <w:p>
      <w:pPr>
        <w:pStyle w:val="Normal"/>
        <w:numPr>
          <w:ilvl w:val="0"/>
          <w:numId w:val="0"/>
        </w:numPr>
        <w:ind w:left="0" w:right="0" w:hanging="360"/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1 Подписать протокол о результатах аукциона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.2.2 Заключить с Администрацией  Верхнеобливского сельского  поселения  договор  купли-продажи или аренды земельного участка в течение 10 (десяти) дней со дня подписания Протокола об итогах аукцион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Мне известно, ч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лежащей оплатой задатка является перечисление Претендентом денежных средств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В случае отказа Победителя аукциона от подписания протокола подведения 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едставителя) ________________________________  .«_____»______________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одавцом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явка принята:</w:t>
      </w:r>
      <w:r>
        <w:rPr>
          <w:sz w:val="20"/>
          <w:szCs w:val="20"/>
        </w:rPr>
        <w:t xml:space="preserve"> «_____»________________ 20      года  _______ час ________ мин    №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(Ф.И.О. принявшего заявку), подпись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ДОГОВОР АРЕНДЫ 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ХОДЯЩЕГОСЯ В ГОСУДАРСТВЕННОЙ СОБСТВЕНННО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ЕМЕЛЬНОГО УЧАСТК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  20  г.                                                                                                 х.Верхнеобливский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Администрация Верхнеобливского  сельского поселения, в лице Главы Администрации Верхнеобливского сельского поселения  Месенжиновой Елены Викторовны,   действующего на основании Устава, с одной стороны,  именуемого в дальнейшем "Арендодатель” и  __________ в лице, действующего на основании ____________с другой стороны, именуемый    в  дальнейшем  “Арендатор”, заключили настоящий договор (далее - Договор) о нижеследующем: 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1. Предмет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На основании Постановления  Администрации  Верхнеобливского   сельского поселения Тацинского района  от .2021  № __  «О  проведении   аукциона   по продаже земельных участков или  права  их аренды, расположенных  на территории  Верхнеобливского   сельского  поселения Тацинского района»   Арендодатель предоставляет, а арендатор принимает в аренду земельный участок из земель ____, с кадастровым номером 61:38:____,  местоположение _____вид разрешенного использования — ___,     общей площадью  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2. Срок   Договора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 Срок аренды Участка устанавливается с  ____ 202 _г  по ____ 202_г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 Договор, вступает в силу с даты его государственной регистрации в Тацинском  отделе   управления Федеральной регистрационной службы по Ростовской области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firstLine="42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Размер и условия внесения арендной платы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3.1. Размер   арендной   платы  за  Участок   составляет: ___ руб. (____    рублей)  за один год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Арендная плата вносится Арендатором   ежемесячно до  20 числа текущего месяца  путем перечисления на  счет УФК по Ростовской области (Администрация Верхнеобливского сельского поселения </w:t>
      </w:r>
      <w:r>
        <w:rPr>
          <w:color w:val="000000"/>
          <w:sz w:val="20"/>
          <w:szCs w:val="20"/>
        </w:rPr>
        <w:t>л/с 04583128800) ИНН 6134009863, КПП 613401001, ОГРН 1056134011163, Код ОКТМО 60654411,  счет № 03100643000000015800, Номер счета банка получателя 40102810845370000050 ОТДЕЛЕНИЕ РОСТОВ-НА-ДОНУ БАНКА РОССИИ//УФК по Ростовской области  г. Ростов-на-Дону ,   БИК 016015102,  КБК  951 1 11 05025 10 0000 120 – арендная плата и поступления от продажи права на заключение договоров аренды за земли, находящиеся в собственности поселения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3.3 Арендная  плата начисляется  с момента подписания сторонами акта приема передачи Участка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Исполнением обязательства по внесению арендной платы является  предоставление платежных документов, подтверждающих  оплату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Расчет 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3.4. Размер 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  при изменении базовой ставки арендной  платы. В этом 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142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 Размер арендной платы пересматривается в случае перевода земельного  участка из  одной категории в другую или  изменения разрешенного использования земельного участка в соответствии с  требованиями законодательства  Российской Федерации.</w:t>
      </w:r>
    </w:p>
    <w:p>
      <w:pPr>
        <w:pStyle w:val="Normal"/>
        <w:ind w:left="142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передачи участка в субаренду размер арендной платы в пределах срока  договора субаренды определяется в соответствии с законодательством Российской Федерации  об оценочной  деятельности, но не может быть ниже размера арендной платы по настоящему договору.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4. Арендодатель  имеет право: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1. Требовать досрочного расторжения Договора при использовании способами, приводящими к его  порче, при не внесении арендной платы более чем за 2 месяца, в случае не подписания Арендатором дополнительных соглашений к Договору в соответствии с п. 3.4  и нарушения  других условий Договора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2. На  беспрепятственный доступ на территорию арендуемого  земельного участка с целью его осмотра на предмет соблюдения условий Договора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4.1.4  В одностороннем порядке по требованию арендодателя размер годовой арендной платы за использование  не разграниченных земельных участков изменяется: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-путем ежегодной индексации с учетом прогнозируемого уровня  инфляции, предусмотренного федеральным законом о федеральном бюджете на очередной финансовый и плановый период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связи 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 вступления в силу соответствующих нормативных  правовых актов об установлении :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- ставок арендной платы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нового размера прогнозируемого уровня инфляции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значений и коэффициентов, используемых при расчете арендной платы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- результатов государственной кадастровой оценки земель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 Арендодатель обязан: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 в полном объеме все условия  Договора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2. Передать Арендатору Участок по акту приема - передачи в  срок - одновременно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3. Письменно 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4. Своевременно производить перерасчет арендной  платы и своевременно информировать об этом Арендатора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4.3. Арендатор  имеет право: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4.3.2. По истечении  срока действия Договора в преимущественном порядке перед другими лицами заключить договор аренды на новый  срок  на согласованных Сторонами условиях по письменному  заявлению, направленному Арендодателю не позднее  чем за 3 (три) месяца до истечения срока действия Договора.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4.4. Арендатор обязан: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  целевым назначением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3. Уплачивать в размере  и на условиях, установленных Договором арендную плату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4. Обеспечить Арендодателю (его  законным представителям), представителям органов государственного земельного  контроля доступ на Участок по их  требованию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5. После подписания Договора  и изменений к нему, произвести государственную регистрацию в Тацинском  отделе    управления Федеральной  службы государственной регистрации. кадастра и картографии по Ростовской области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6. Письменно  сообщить Арендодателю не позднее чем за 3 (три) месяца о предстоящем освобождении Участка как в связи с окончанием срока действия Договора, так  и при досрочном его освобождении.</w:t>
      </w:r>
    </w:p>
    <w:p>
      <w:pPr>
        <w:pStyle w:val="Normal"/>
        <w:spacing w:before="120" w:after="120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7. Не допускать действий, приводящих  к ухудшению экологической обстановки на арендуемом земельном участке и прилегающих к нему территориях, а  также выполнять работы по благоустройству  территории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5. Ответственность  Сторон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5.2. За нарушение срока внесения арендной платы по Договору Арендатор выплачивает Арендодателю пени из расчета 1/300 ставки рефинансирования Центрального банка РФ от размера не внесенной арендной платы за каждый календарный день просрочки. Пени перечисляются  в порядке, предусмотренном п. 3.2. Договора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ость Сторон  за нарушение  обязательств  по Договору, вызванных  действием обстоятельств неопределенной силы, регулируется законодательством Российской Федерации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6. Изменение, расторжение и прекращение Договора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left="5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6.2. Договор может быть расторгнут  по требованию  Арендодателя по решению суда 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6.3. При прекращении Договора Аренды  Арендатор обязан вернуть Арендодателю Участок в надлежащем состоянии.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firstLine="425"/>
        <w:jc w:val="center"/>
        <w:rPr>
          <w:sz w:val="20"/>
          <w:szCs w:val="20"/>
        </w:rPr>
      </w:pPr>
      <w:r>
        <w:rPr>
          <w:sz w:val="20"/>
          <w:szCs w:val="20"/>
        </w:rPr>
        <w:t>7. Рассмотрение и урегулирование споров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между Сторонами, возникающие  по Договору, разрешаются в соответствии с законодательством Российской Федерации.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8. Особые  условия  договора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8.1.Арендатор обязан: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/>
        <w:t>- не допускать сорную карантинную растительность;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противопожарные мероприятия;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эффективно использовать полученный в аренду  земельный участок в соответствии с целевым назначением. 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8.2. Договор  субаренды земельного участка подлежит государственной регистрации  в Тацинском отделе управления Федеральной   службы  государственной регистрации, кадастра и картографии по Ростовской области и направляется Арендодателю для последующего учета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8.3. Срок  действия  договора субаренды не может превышать срок действия Договора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8.4. При досрочном расторжении Договора, договор субаренды земельного участка прекращает свое действие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8.5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>8.6. Арендатор дополнительно оплачивает услуги об определении рыночной стоимости годовой арендной платы земельного участка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,7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Тацинский отдел  управления Федеральной  службы  государственной регистрации, кадастра и картографии по Ростовской области 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9. Реквизиты 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Арендодатель: Муниципальное образование «Верхнеобливское сельское поселение», в лице Администрации  Верхнеобливского  сельского поселения Тацинского района Ростовской област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товская обл., Тацинский район, х.Верхнеобливский,ул Советская, 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6134009863, КПП 613401001, ОГРН 10561340111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рендатор:    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ИНН _____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0. Подписи Сторон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Арендодатель: ___________________  Е.В.Месенжинова  _________2021г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bidi w:val="0"/>
        <w:jc w:val="both"/>
        <w:rPr>
          <w:rFonts w:eastAsia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Арендатор: ______________________ _______________________</w:t>
      </w:r>
      <w:r>
        <w:rPr>
          <w:sz w:val="20"/>
          <w:szCs w:val="20"/>
        </w:rPr>
        <w:t xml:space="preserve">_  </w:t>
      </w:r>
      <w:r>
        <w:rPr>
          <w:rFonts w:cs="Times New Roman" w:ascii="Times New Roman" w:hAnsi="Times New Roman"/>
          <w:sz w:val="20"/>
          <w:szCs w:val="20"/>
        </w:rPr>
        <w:t>2021 г</w:t>
      </w:r>
      <w:r>
        <w:rPr>
          <w:sz w:val="20"/>
          <w:szCs w:val="20"/>
        </w:rPr>
        <w:t>.</w:t>
      </w:r>
    </w:p>
    <w:p>
      <w:pPr>
        <w:pStyle w:val="ConsNonformat"/>
        <w:widowControl/>
        <w:bidi w:val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</w:p>
    <w:p>
      <w:pPr>
        <w:pStyle w:val="Normal"/>
        <w:ind w:left="284" w:right="0" w:firstLine="42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я к договору:</w:t>
        <w:br/>
        <w:t xml:space="preserve"> </w:t>
        <w:br/>
        <w:t xml:space="preserve">                                                                                                                              Расчет арендной платы.</w:t>
      </w:r>
    </w:p>
    <w:p>
      <w:pPr>
        <w:pStyle w:val="Normal"/>
        <w:ind w:left="284" w:right="0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firstLine="425"/>
        <w:jc w:val="center"/>
        <w:rPr>
          <w:sz w:val="20"/>
          <w:szCs w:val="20"/>
        </w:rPr>
      </w:pPr>
      <w:r>
        <w:rPr>
          <w:sz w:val="20"/>
          <w:szCs w:val="20"/>
        </w:rPr>
        <w:t>РАСЧЕТ ГОДОВОЙ  АРЕНДНОЙ   ПЛАТЫ</w:t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426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именование  АРЕНДАТОРА:  индивидуальный предприниматель  ____</w:t>
      </w:r>
    </w:p>
    <w:p>
      <w:pPr>
        <w:pStyle w:val="22"/>
        <w:spacing w:lineRule="auto" w:line="240"/>
        <w:ind w:left="426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Разрешенное использование участка: ____</w:t>
      </w:r>
    </w:p>
    <w:p>
      <w:pPr>
        <w:pStyle w:val="22"/>
        <w:spacing w:lineRule="auto" w:line="240"/>
        <w:ind w:left="426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61:38:____</w:t>
      </w:r>
    </w:p>
    <w:p>
      <w:pPr>
        <w:pStyle w:val="22"/>
        <w:spacing w:lineRule="auto" w:line="240"/>
        <w:ind w:left="426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положение: _____</w:t>
      </w:r>
    </w:p>
    <w:p>
      <w:pPr>
        <w:pStyle w:val="Normal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лощадь участка – ____ кв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Рыночная стоимость годовой  арендной платы  за земельный участок  составляет: __ руб. (__  тысяч  рублей)   за один год, в соответствии с  Отчетом  от  ___ №___ «Об оценке рыночной стоимости годовой арендной платы за земельный участок ____начения, площадью ____ кв.м, находящийся по адресу:  _____»   оценщика ____</w:t>
      </w:r>
    </w:p>
    <w:p>
      <w:pPr>
        <w:pStyle w:val="Normal"/>
        <w:ind w:left="284" w:right="0" w:firstLine="42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Вторник 30 марта 2021 года  № 11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9:00Z</dcterms:created>
  <dc:creator>ghost</dc:creator>
  <dc:description/>
  <dc:language>en-US</dc:language>
  <cp:lastModifiedBy/>
  <cp:lastPrinted>2021-03-10T15:09:00Z</cp:lastPrinted>
  <dcterms:modified xsi:type="dcterms:W3CDTF">2021-11-29T12:22:45Z</dcterms:modified>
  <cp:revision>52</cp:revision>
  <dc:subject/>
  <dc:title>ГЛАВА АДМИНИСТРАЦИИ</dc:title>
</cp:coreProperties>
</file>