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«ВЕРХНЕОБЛИВСКИЙ ВЕСТНИ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онедельник  17  октября 2022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53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75" w:leader="none"/>
          <w:tab w:val="left" w:pos="830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ab/>
        <w:tab/>
        <w:tab/>
        <w:tab/>
        <w:tab/>
      </w:r>
    </w:p>
    <w:p>
      <w:pPr>
        <w:pStyle w:val="Heading2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октября 2022                                    №   62                       х. Верхнеобливский</w:t>
      </w:r>
    </w:p>
    <w:p>
      <w:pPr>
        <w:pStyle w:val="Normal"/>
        <w:ind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" w:hanging="0"/>
        <w:rPr/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О создании межведомственной комиссии </w:t>
      </w:r>
    </w:p>
    <w:p>
      <w:pPr>
        <w:pStyle w:val="Normal"/>
        <w:ind w:right="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 признанию  объекта капитального строительства, </w:t>
      </w:r>
    </w:p>
    <w:p>
      <w:pPr>
        <w:pStyle w:val="Normal"/>
        <w:ind w:right="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за исключением многоквартирных домов,</w:t>
      </w:r>
    </w:p>
    <w:p>
      <w:pPr>
        <w:pStyle w:val="Normal"/>
        <w:ind w:right="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епригодным (пригодным) для эксплуатации, </w:t>
      </w:r>
    </w:p>
    <w:p>
      <w:pPr>
        <w:pStyle w:val="Normal"/>
        <w:ind w:right="2" w:hanging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аварийным и подлежащим сносу или реконструкции</w:t>
      </w:r>
    </w:p>
    <w:p>
      <w:pPr>
        <w:pStyle w:val="Normal"/>
        <w:ind w:right="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оложением «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ов местного самоуправления» утвержденным постановлением Правительства Российской Федерации от 17.05.2017 года № 577 и на основании Устава Муниципального образования «Верхнеобливское сельское поселение»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2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ind w:right="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С</w:t>
      </w:r>
      <w:r>
        <w:rPr>
          <w:bCs/>
          <w:sz w:val="18"/>
          <w:szCs w:val="18"/>
        </w:rPr>
        <w:t>оздать межведомственную комиссию по признанию  объекта капитального строительства, за исключением многоквартирных домов, непригодным (пригодным) для эксплуатации, аварийным и подлежащим сносу или реконструк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Утвердить:</w:t>
      </w:r>
    </w:p>
    <w:p>
      <w:pPr>
        <w:pStyle w:val="Normal"/>
        <w:ind w:firstLine="708"/>
        <w:jc w:val="both"/>
        <w:rPr>
          <w:color w:val="020B22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1. Положение по признанию объекта капитального строительства, за исключением многоквартирных домов, непригодным (пригодным) для эксплуатации, аварийным и подлежащим сносу или реконструкции (Приложение № 1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20B22"/>
          <w:sz w:val="18"/>
          <w:szCs w:val="18"/>
        </w:rPr>
        <w:t xml:space="preserve">     </w:t>
      </w:r>
      <w:r>
        <w:rPr>
          <w:color w:val="020B22"/>
          <w:sz w:val="18"/>
          <w:szCs w:val="18"/>
        </w:rPr>
        <w:t>2.2. Состав межведомственной комиссии по признанию объекта капитального строительства, за исключением многоквартирных домов, непригодным (пригодным) для эксплуатации, аварийным и подлежащим сносу или реконструкции (Приложение №2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 Настоящее постановление вступает в силу после его официального  опубликования.</w:t>
      </w:r>
    </w:p>
    <w:p>
      <w:pPr>
        <w:pStyle w:val="Normal"/>
        <w:ind w:right="2"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выполнением настоящего постановления оставляю за собой.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 Администрации Верхнеобливского </w:t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                                                             Е.В.Месенжинова</w:t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spacing w:lineRule="atLeast" w:line="10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от 17.10. 2022 №62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признанию объекта капитального строительства, за исключением многоквартирных домов, непригодным (пригодным) для эксплуатации, аварийным и подлежащим сносу или реконструкци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Настоящее Положение устанавливает основания, по которым нежилое помещение, здание, сооружение признается непригодным (пригодным) для эксплуатации, аварийным и подлежащим сносу или реконстр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Действие настоящего Положения распространяется на находящиеся в эксплуатации нежилые помещения, здания и сооружения независимо от формы собственности, расположенные на территории Верхнеобли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Действие настоящего Положения не распространяется на нежилые помещения, здания и сооружения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. Основания для признания нежилого помещения, здания и сооружения непригодным (пригодным) для эксплуатации, </w:t>
        <w:tab/>
        <w:t>аварийным и подлежащим сносу или реконструк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Основанием для признания объекта капитального строительства непригодным для эксплуатации, аварийным и подлежащим сносу является наличие водного или нескольких следующих признаков, которые не позволяют обеспечить надежность функционирования объекта капитального строительства и безопасность жизни и здоровья гражд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Ухудшение эксплуатационных характеристик объекта капитального строительства в целом или его отдельных частей в связи с физическим износом в процессе эксплуатации, приводящим к снижению до недопустимых уровней надежности здания, прочности и устойчивости строительных конструк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Расположение объекта капитального строительства в опасных зонах схода оползней, селевых потоков, снежных лавин, а также на территориях, которые ежегодно затапливаются паводковыми водами, если при помощи проектных решений и инженерных мероприятий невозможно предотвратить разрушение объекта капитального строи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.  Расположение объекта капитального строительства в зоне вероятных разрушений при техногенных авариях, если при помощи проектных решений и инженерных мероприятий невозможно предотвратить разрушение объекта капитального строи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Нежилые помещения, расположенные в полносборных, кирпичных и каменных многоквартирных домах, а также в деревянных домах и домах из местных материалов, имеющих деформации фундаментов, стен, несущих конструкций и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являются непригодными для эксплуатации вследствие признания многоквартирного дома аварийным и подлежащим сно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Нежилые помещения, находящиеся в многоквартирных домах, расположенных на территориях, на которых превышены показатели санитарно-эпидемиологической безопасности в части физических факторов (шум, вибрация, электромагнитное и ионизирующее излучение), концентрации химических и биологических веществ в атмосферном воздухе и почве, а также в многоквартирных домах, расположенных в производственных зонах, зонах инженерной и транспортной инфраструктур и в санитарно-защитных зонах, признаются непригодными для эксплуатации вследствие признания многоквартирного дома непригодным для проживания, аварийным и подлежащим сно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Порядок признания нежилого помещения, здания и сооружения непригодным (пригодным) для эксплуатации, </w:t>
        <w:tab/>
        <w:t>аварийным и подлежащим сносу или реконструк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Межведомственная комиссия (далее - комиссия) на основании заявления собственника (нанимателя) помещения (здания, сооружения) либо на основании заключения органов, уполномоченных на проведение государственного контроля и надзора, по вопросам, отнесенным к их компетенции, принимает решение по признанию нежилого помещения, здания и сооружения пригодным (непригодным) для эксплуатации, аварийным и подлежащим сносу или реконстр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Комиссией проверяется фактическое состояние нежилого помещения, здания и сооружения, проводится оценка технического состояния строительных конструкций и здания и сооружения в цело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3. Решение о создании межведомственной комиссии принимается Администрацией Верхнеобливского сельского поселения в установленном настоящим Положением порядке.  В состав межведомственной комиссии включаются должностные лица уполномоченного органа местного самоуправления, а также представители органов, уполномоченных на осуществление государственного контроля и надзора в сферах пожарной, экологической и иной безопасности, на проведение инвентаризации и государственной регистрации прав на объекты недвижимого имущества, физические лица, включенные в реестр лиц, аттестованных на право подготовки заключений экспертизы проектной документации и (или) результатов инженерных изысканий, должностные лица наделенного полномочиями по регулированию архитектурной деятельности ( если такими полномочиями не наделен уполномоченный орган) органа местного самоуправления. Собственники объекта капитального строительства, включенного в перечень, и лица, которым такой объект капитального строительства принадлежит на соответствующем вещном праве (далее — правообладатели), </w:t>
      </w:r>
      <w:r>
        <w:rPr>
          <w:rStyle w:val="Style23"/>
          <w:sz w:val="18"/>
          <w:szCs w:val="18"/>
        </w:rPr>
        <w:t>за исключением случаев, если правообладатель и уполномоченный орган являются одним и тем же лицом</w:t>
      </w:r>
      <w:r>
        <w:rPr>
          <w:sz w:val="18"/>
          <w:szCs w:val="18"/>
        </w:rPr>
        <w:t>, либо уполномоченные ими лица включаются в состав межведомственной комиссии с правом совещательного голо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1. Администрация Верхнеобливского сельского поселения уведомляет о создании межведомственной комиссии указанные п. 3.3. настоящего Положения органы и лица в срок, не превышающий 10 рабочих дней со дня принятия решения о создании комисс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2. Указанные в п. 3.3. настоящего Положения органы и лица представляют в уполномоченный орган местного самоуправления информацию об их представителях для включения в состав межведомственной комиссии в срок, не превышающий 2 рабочих дней со дня получения уведомления, указанного в пп. 3.3.1. настоящего Положения.</w:t>
      </w:r>
    </w:p>
    <w:p>
      <w:pPr>
        <w:pStyle w:val="Normal"/>
        <w:jc w:val="both"/>
        <w:rPr/>
      </w:pPr>
      <w:r>
        <w:rPr>
          <w:sz w:val="18"/>
          <w:szCs w:val="18"/>
        </w:rPr>
        <w:t>3.3.3.</w:t>
      </w:r>
      <w:r>
        <w:rPr>
          <w:rFonts w:cs="Arial" w:ascii="Arial" w:hAnsi="Arial"/>
          <w:color w:val="454545"/>
          <w:sz w:val="18"/>
          <w:szCs w:val="18"/>
        </w:rPr>
        <w:t xml:space="preserve"> </w:t>
      </w:r>
      <w:r>
        <w:rPr>
          <w:sz w:val="18"/>
          <w:szCs w:val="18"/>
        </w:rPr>
        <w:t>После получения предусмотренной пунктом 3.3.2. настоящего Положения информации уполномоченный орган местного самоуправления в течение 7 рабочих дней утверждает состав межведомственной комиссии и назначает дату, время и место проведения заседания комиссии, о чем уведомляет указанные в п. 3.3. настоящего Положения органы и лица за  не позднее чем 3 рабочих дней до дня заседания комиссии. Председателем межведомственной комиссии назначается должностное лицо уполномоченного органа местного самоупр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Заседание комиссии считается правомочным, если на нем присутствуют более половины членов комиссии. При отсутствии кворума на заседании комиссии председателем комиссии назначается новая дата заседания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Регламент проведения заседания комиссии определяется при подготовке к заседанию и утверждается непосредственно на заседании председателем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оцедура проверки фактического состояния и оценки степени технического состояния включа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1. Рассмотрение заявления и прилагаемых к нему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2.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, необходимых для принятия решения о признании нежилого помещения, здания и сооружения непригодным для эксплуатации, аварийным и подлежащим сносу или реконструкци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3.  Составление комиссией заключения о признании нежилого помещения, здания и сооружения непригодным (пригодным) для эксплуатации (далее - заключение), признании здания и сооружения аварийным и подлежащим сносу или реконстр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4. Составление акта обследования нежилого помещения, здания и сооруж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здания и сооружения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5. Принятие соответствующим органом местного самоуправления, решения о признании объекта капитального строительства аварийным и подлежащим сносу в случае принятия межведомственной комиссией решения, при наличии основания для признания объекта капитального строительства аварийным и подлежащим сносу (за исключением объектов капитального строительства, находящихся в собственности субъекта Российской Федерации либо Российской Федераци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6. Передача по одному экземпляру копии правового акта заявителю и собственнику нежилого помещения, здания и сооружения (копия остается в деле, сформированном комиссие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Для рассмотрения вопроса о пригодности (непригодности) нежилого помещения, здания и сооружения для эксплуатации и признания его аварийным заявитель представляет в комиссию вместе с заявлением следующие докумен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1. Копии правоустанавливающих документов на нежилое помещение, здание и сооруж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2. Копия технического паспорта (БТ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3. Заключение специализированной организации, проводящей обследование нежилого помещения, здания и соору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8. К работе комиссии привлекаются собственники нежилых помещений, зданий и сооружений или уполномоченные ими лица, а в необходимых случаях - квалифицированные эксперты проектно-изыскательных организа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9. По усмотрению заявителя также могут быть представлены заявления, письма, жалобы граждан на неудовлетворительные условия обслуживания на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0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пунктом 3.5 документ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1. Комиссия рассматривает поступившее заявление или заключение органа, уполномоченного на проведение государственного контроля и надзора, и не позднее 30 дней с момента регистрации и принимает решение в виде заключения, либо решение о проведении дополнительного обследования оцениваемого помещ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2.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3. По результатам работы комиссия принимает одно из следующих реше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3.1. Об отсутствии оснований для признания объекта капитального строительства аварийным и подлежащим сносу или реконстр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3.2. О наличии оснований для признания нежилого помещения, здания и сооружения непригодным к эксплуатации, аварийным и подлежащим сно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3.3.  О наличии оснований для признания нежилого помещения, здания и сооружения аварийным и подлежащим реконстр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4. Решение принимается большинством голосов членов комиссии и оформляется в виде заключения. При принятии решения комиссии каждый член комиссии имеет один голос и голосует лично. Решение комиссии принимается большинством голосов ее членов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5. По окончании работы комиссия составляет в 3 экземплярах заключение комиссии об оценке фактического состояния объекта капитального строительства о признании нежилого помещения, здания и сооружения пригодным (непригодным) для эксплуатации, аварийным и подлежащим сносу или реконстр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6. В случае обследования нежилого помещения, здания и сооружения комиссия составляет в 3 экземплярах акт обследования помещ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17. На основании полученного заключения администрация Верхнеобливского сельского поселения издает правовой акт с указанием о дальнейшем использовании нежилого помещения, здания и сооружения, сроках освобождения нежилого помещения, здания и сооружения в случае признания его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15" w:leader="none"/>
        </w:tabs>
        <w:ind w:left="0"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>Комиссия с момента принятия правового акта в 5-дневный срок при наличии вредного воздействия факторов, представляющих особую опасность для жизни и здоровья человека либо представляющих угрозу разрушения здания по причине его аварийного состояния, не позднее рабочего дня направляет по 1 экземпляру правового акта и заключения комиссии заявите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17.10.2022  №62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color w:val="020B22"/>
          <w:sz w:val="18"/>
          <w:szCs w:val="18"/>
        </w:rPr>
        <w:t xml:space="preserve">Состав межведомственной комиссии по признанию объекта капитального строительства, за исключением многоквартирных домов, непригодным (пригодным) для эксплуатации, аварийным и подлежащим сносу или реконструкции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межведомственной комиссии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Месенжинова Е.В.-  глава администрации Верхнеобливского сельского поселения Тацинского района Ростовской области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межведомственной комиссии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Иванова С.И. - ведущий специалист администрации Верхнеобливского сельского поселения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Калашникова И.А. - ведущий специалист администрации Верхнеобливского сельского поселения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ыбалкин Д.А. </w:t>
        <w:tab/>
        <w:t>- ведущий специалист сектора архитектуры и градостроительства Администрации Тацинского района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Семиколенова И.И. - начальник МП «Тацинское БТИ»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ванов А.А. - начальник отдела имущественных и земельных отношений Администрации Тацинского района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ондаренко О.А.- директор МБУК «Верхнеобливский СДК»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sectPr>
          <w:type w:val="nextPage"/>
          <w:pgSz w:w="11741" w:h="16675"/>
          <w:pgMar w:left="1286" w:right="1109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 понедельник</w:t>
      </w:r>
      <w:r>
        <w:rPr>
          <w:b/>
          <w:bCs/>
          <w:sz w:val="18"/>
          <w:szCs w:val="18"/>
        </w:rPr>
        <w:t xml:space="preserve">   17  октября 2022 года № 53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Адрес редакции: х. Верхнеобливский ул. Советская д. 57  «Бесплатно»</w:t>
      </w:r>
      <w:r>
        <w:rPr>
          <w:b/>
          <w:bCs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basedOn w:val="Style8"/>
    <w:qFormat/>
    <w:rPr>
      <w:sz w:val="16"/>
      <w:szCs w:val="16"/>
      <w:lang w:eastAsia="zh-CN"/>
    </w:rPr>
  </w:style>
  <w:style w:type="character" w:styleId="8pt">
    <w:name w:val="Основной текст + Интервал 8 pt"/>
    <w:basedOn w:val="Style8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21">
    <w:name w:val="Подзаголовок Знак"/>
    <w:basedOn w:val="Style8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basedOn w:val="Style8"/>
    <w:qFormat/>
    <w:rPr>
      <w:color w:val="800080"/>
      <w:u w:val="single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Style23">
    <w:name w:val="Нет"/>
    <w:qFormat/>
    <w:rPr/>
  </w:style>
  <w:style w:type="paragraph" w:styleId="Heading">
    <w:name w:val="Heading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>
      <w:suppressAutoHyphens w:val="fals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4">
    <w:name w:val="Обычный (Интернет)"/>
    <w:basedOn w:val="Standard"/>
    <w:qFormat/>
    <w:pPr>
      <w:spacing w:before="280" w:after="280"/>
    </w:pPr>
    <w:rPr/>
  </w:style>
  <w:style w:type="paragraph" w:styleId="110">
    <w:name w:val="Обычный (веб)1"/>
    <w:basedOn w:val="Standard"/>
    <w:qFormat/>
    <w:pPr>
      <w:spacing w:before="100" w:after="10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9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10-19T07:19:00Z</dcterms:modified>
  <cp:revision>2</cp:revision>
  <dc:subject/>
  <dc:title>ГЛАВА АДМИНИСТРАЦИИ</dc:title>
</cp:coreProperties>
</file>