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Пятница 28 октября 2022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bookmarkStart w:id="0" w:name="sub_391283"/>
      <w:bookmarkEnd w:id="0"/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>
          <w:b/>
          <w:i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250" w:leader="none"/>
          <w:tab w:val="center" w:pos="4988" w:leader="none"/>
          <w:tab w:val="left" w:pos="7470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ab/>
        <w:tab/>
        <w:t xml:space="preserve">          РЕШЕНИЕ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№   </w:t>
      </w:r>
      <w:r>
        <w:rPr>
          <w:b/>
          <w:bCs/>
          <w:sz w:val="28"/>
          <w:szCs w:val="28"/>
        </w:rPr>
        <w:t xml:space="preserve">60 </w:t>
      </w:r>
      <w:r>
        <w:rPr>
          <w:sz w:val="28"/>
          <w:szCs w:val="28"/>
        </w:rPr>
        <w:t xml:space="preserve">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риватизации на 2022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«28»  октября 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21 декабря 2001 года          № 178-ФЗ «О приватизации государственного и муниципального имущества» и в целях реализации единой государственной политики в сфере приватизации,</w:t>
      </w:r>
      <w:r>
        <w:rPr>
          <w:sz w:val="28"/>
          <w:szCs w:val="28"/>
        </w:rPr>
        <w:t xml:space="preserve"> Собрание депутатов Верхнеобли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. Утвердить прогнозный план (программу) приватизации муниципального имущества Верхнеобливского сельского поселения на 2022г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</w:t>
      </w:r>
      <w:r>
        <w:rPr>
          <w:color w:val="000000"/>
          <w:szCs w:val="28"/>
        </w:rPr>
        <w:t>(С.С.Антим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Верхнеобливского</w:t>
      </w:r>
    </w:p>
    <w:p>
      <w:pPr>
        <w:pStyle w:val="Normal"/>
        <w:jc w:val="both"/>
        <w:rPr>
          <w:color w:val="FF3333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Ю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3333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Верхнеобливского сельского поселения от «» октября  2022г  №   «Об утверждении прогнозного плана приватизации на 2022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иватизации муниципального имущества составляют Конституция РФ, Гражданский Кодекс РФ, Федеральный закон от 21 декабря 2001 года № 178-ФЗ «О приватизации государственного и муниципального имущества», иные нормативные правовые акты РФ, Устав муниципального образования «Верхнеобливское сельское поселение» и иные нормативные акты Верхнеобли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ы осуществления приватизаци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ополизация и создание конкурентной среды в отраслях экономик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очных структур и рыночных отношений на территории посел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рганами местной власти несвойственных ей функций новым собственникам;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      формирова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имущества независимыми оценщ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поселения от приватизации муниципального имущества предполагается обеспечить за счет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одажи иного имущества, в том числе нежилых помещений, зд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привлечение к процессу приватизации население района, а также перспективных интересов, способных обеспечить эффективную деятельность по экономическому развитию Верхнеобли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оритеты приват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подлежащим первоочередной  приватизаци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, которые не востребованы в хозяйственной деятельности муниципаль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требующие финансового оздоровления или привлечения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ланируемое поступление от приватизации объектов около </w:t>
      </w:r>
      <w:r>
        <w:rPr>
          <w:color w:val="000000"/>
          <w:sz w:val="28"/>
          <w:szCs w:val="28"/>
        </w:rPr>
        <w:t>1012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объектов муниципальной собственности, планируемых к приватизации в</w:t>
      </w:r>
      <w:r>
        <w:rPr>
          <w:sz w:val="24"/>
        </w:rPr>
        <w:t xml:space="preserve"> </w:t>
      </w:r>
      <w:r>
        <w:rPr>
          <w:sz w:val="28"/>
          <w:szCs w:val="28"/>
        </w:rPr>
        <w:t>20</w:t>
      </w:r>
      <w:bookmarkStart w:id="1" w:name="_GoBack"/>
      <w:bookmarkEnd w:id="1"/>
      <w:r>
        <w:rPr>
          <w:sz w:val="28"/>
          <w:szCs w:val="28"/>
        </w:rPr>
        <w:t>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54"/>
        <w:gridCol w:w="3897"/>
        <w:gridCol w:w="2822"/>
        <w:gridCol w:w="2705"/>
      </w:tblGrid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 и его местонахождение</w:t>
            </w:r>
          </w:p>
        </w:tc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ступление денежных средств от продажи имущества, руб.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22 год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 МБУК “Верхнеобливский сельский дом культуры» расположенное по адресу: Ростовская область, Тацинский район, х.Верхнеобливский, ул.Советская,55</w:t>
            </w:r>
          </w:p>
        </w:tc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 (десять тысяч сто двадцать) рублей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ятница 28 октября 2022 года  № 57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9:00Z</dcterms:created>
  <dc:creator>ghost</dc:creator>
  <dc:description/>
  <dc:language>en-US</dc:language>
  <cp:lastModifiedBy>User</cp:lastModifiedBy>
  <cp:lastPrinted>2021-04-28T08:51:00Z</cp:lastPrinted>
  <dcterms:modified xsi:type="dcterms:W3CDTF">2022-10-31T06:19:00Z</dcterms:modified>
  <cp:revision>2</cp:revision>
  <dc:subject/>
  <dc:title>ГЛАВА АДМИНИСТРАЦИИ</dc:title>
</cp:coreProperties>
</file>