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тверг  16 февраля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7 года                                 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бличные слушания назначены решением Собрания депутатов Верхнеобливского сельского поселения от 30 января 2017 года №23 « О проекте Устава муниципального образования «Верхнеобливское сельское поселение» на 16 февраля 2017 года на 16 часов в здании Администрации Верхнеобли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Информация о вопросе,выносимом на публичные слушания, инициаторе проведения публичных слушаний, времени и месте их проведения; контактная информация комиссии по проведению публичных слушаний; адрес помещения, в котором можно ознакомиься с полной информацией о проведении публичных слушаний;подача заявок для выступления на публичных слушаниях; время(режим)ознакомления, размещались на информационных стендах  Верхнеобли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льховатова Т.Н. Председатель Собрания депутатов – глава Верхнеобливского сельского поселения , председатель организационного комитета по проведению публичных слушани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лашникова И.А.-ведущий специалист Администрации Верхнеобливского сельского поселения –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ченко Александр Владимирович – глава Администрации Верхнеобли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дниколв Юрий Алексеевич – депутат Собрания депутатов Верхнеобли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мова Ирина Васильевна- начальник сектора экономики и финансов Администрации Верхнеобли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улянская Ирина Николаевна –главный специалист Администрации Верхнеобли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20 человек, проживающих на территории Верхнеобли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6 февраля 2017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, вынесенного на обсуждение: Решение Собрания депутатов Верхнеобливского сельского поселения «О проекте Устава муниципального образования «Верхнеобливское сельское поселение» в целях приведения Устава в соответствии с Федеральным и областным законодательством, в соответствии со статьей 44 Федерального закона от 06.10.2003№ 131-ФЗ «Об общих принципах организации местного самоуправления в Российской Федерации, статьей 24 Устава муниципального образования «Верхнеобли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не поступ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ния: «О проекте Устава муниципального образования «Верхнеобливское сельское поселение» прошли в установленный Собранием депутатов срок без внесения предложений от участников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обливского сельского поселения                Т.Н.Ольхов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 16 февраля  2017 года № 6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8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17-02-16T12:38:00Z</dcterms:modified>
  <cp:revision>2</cp:revision>
  <dc:subject/>
  <dc:title>ГЛАВА АДМИНИСТРАЦИИ</dc:title>
</cp:coreProperties>
</file>