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торник  28 февраля  2017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18"/>
          <w:szCs w:val="1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                                      </w:t>
      </w:r>
    </w:p>
    <w:p>
      <w:pPr>
        <w:pStyle w:val="Normal"/>
        <w:keepNext w:val="true"/>
        <w:ind w:left="0" w:right="5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keepNext w:val="true"/>
        <w:ind w:left="0" w:right="5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№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                                                         х. Верхнеобливский</w:t>
      </w:r>
    </w:p>
    <w:p>
      <w:pPr>
        <w:pStyle w:val="Normal"/>
        <w:keepNext w:val="true"/>
        <w:autoSpaceDE w:val="false"/>
        <w:ind w:left="0" w:right="5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left="0" w:right="76" w:hanging="0"/>
        <w:rPr>
          <w:sz w:val="18"/>
          <w:szCs w:val="18"/>
        </w:rPr>
      </w:pPr>
      <w:r>
        <w:rPr>
          <w:sz w:val="18"/>
          <w:szCs w:val="18"/>
        </w:rPr>
        <w:t xml:space="preserve">О списании задолженности по </w:t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left="0" w:right="76" w:hanging="0"/>
        <w:rPr>
          <w:sz w:val="18"/>
          <w:szCs w:val="18"/>
        </w:rPr>
      </w:pPr>
      <w:r>
        <w:rPr>
          <w:sz w:val="18"/>
          <w:szCs w:val="18"/>
        </w:rPr>
        <w:t>местным налогам отдельных</w:t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left="0" w:right="76" w:hanging="0"/>
        <w:rPr>
          <w:sz w:val="18"/>
          <w:szCs w:val="18"/>
        </w:rPr>
      </w:pPr>
      <w:r>
        <w:rPr>
          <w:sz w:val="18"/>
          <w:szCs w:val="18"/>
        </w:rPr>
        <w:t>категорий физических лиц</w:t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left="0" w:right="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left="0" w:right="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left="0" w:right="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left="0" w:right="76" w:hanging="0"/>
        <w:rPr>
          <w:sz w:val="18"/>
          <w:szCs w:val="18"/>
        </w:rPr>
      </w:pPr>
      <w:r>
        <w:rPr>
          <w:sz w:val="18"/>
          <w:szCs w:val="18"/>
        </w:rPr>
        <w:t xml:space="preserve">Принято Собранием </w:t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left="0" w:right="76" w:hanging="0"/>
        <w:rPr>
          <w:sz w:val="18"/>
          <w:szCs w:val="18"/>
        </w:rPr>
      </w:pPr>
      <w:r>
        <w:rPr>
          <w:sz w:val="18"/>
          <w:szCs w:val="18"/>
        </w:rPr>
        <w:t>Депутатов                                                                                                                                                            28 февраля   2017 года</w:t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left="0" w:right="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left="0" w:right="76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3 статьи 59 Налогового кодекса Российской Федерации, Федеральным законом РФ от 06.10.2003г № 131 ФЗ – «Об общих принципах организации местного самоуправления в Российской Федерации», Уставом муниципального образования «Верхнеобливского сельского поселение»,  Собрание депутатов Верхнеобливского сельского поселения</w:t>
      </w:r>
    </w:p>
    <w:p>
      <w:pPr>
        <w:pStyle w:val="Normal"/>
        <w:autoSpaceDE w:val="false"/>
        <w:spacing w:before="0" w:after="22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22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autoSpaceDE w:val="false"/>
        <w:spacing w:before="0" w:after="222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  <w:lang w:bidi="zxx"/>
        </w:rPr>
        <w:t>Списать задолженность по местным налогам по состоянию на 01.02.2017 года  в связи с невозможностью к взысканию и со смертью налогоплательщиков, согласно приложению № 1 к данному решению;</w:t>
      </w:r>
    </w:p>
    <w:p>
      <w:pPr>
        <w:pStyle w:val="Normal"/>
        <w:autoSpaceDE w:val="false"/>
        <w:spacing w:before="0" w:after="22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color w:val="000000"/>
          <w:sz w:val="18"/>
          <w:szCs w:val="18"/>
        </w:rPr>
        <w:t>Контроль за исполнением настоящего решения возложить на постоянную комиссию по  экономической реформе, бюджету, налогам и муниципальной собствен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 Верхнеобли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                                                                                Т.Н.Ольхов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28.02. 2017г  №  28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исок умерших налогоплательщи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25"/>
        <w:gridCol w:w="1755"/>
        <w:gridCol w:w="1980"/>
        <w:gridCol w:w="13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мерти , № а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Лидия Михайл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2.2015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з 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11844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1,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воронов Василий Пет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7.2015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з 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1028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,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ейко Федора Васи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1296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Иван Андре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з 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1051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а Елена 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.2014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з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2008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ва Николай И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1.2011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з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49658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енкоВалентина Владими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з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2763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Николай Викт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з 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5861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нь Василий Пет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з 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450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нко Виктор Пет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з 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13419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овский Владимир И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з 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2411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Елизавета Григорье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32500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ичева Еликанида Иван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311229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 Петр Петрович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4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36604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щенко Валентина Петровн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359848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6,2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Зоя Яковл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474777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ыкина Анна Юрь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27071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4,7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ов Иван Георги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з 349 от 13.05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21262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2,0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Алексей Иосиф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300499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8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Борис Георги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13783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Рафат Шарип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367119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0,7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торник  28 февраля  2017 года № 8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6-08-17T14:29:00Z</cp:lastPrinted>
  <dcterms:modified xsi:type="dcterms:W3CDTF">2017-03-02T08:57:30Z</dcterms:modified>
  <cp:revision>21</cp:revision>
  <dc:subject/>
  <dc:title>ГЛАВА АДМИНИСТРАЦИИ</dc:title>
</cp:coreProperties>
</file>