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уббота 20 февра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ConsPlusTitle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20 февраля </w:t>
      </w:r>
      <w:r>
        <w:rPr>
          <w:rFonts w:cs="Times New Roman" w:ascii="Times New Roman" w:hAnsi="Times New Roman"/>
          <w:b w:val="false"/>
          <w:color w:val="0D0D0D"/>
          <w:sz w:val="18"/>
          <w:szCs w:val="18"/>
        </w:rPr>
        <w:t>2021г</w:t>
      </w:r>
      <w:r>
        <w:rPr>
          <w:rFonts w:cs="Times New Roman" w:ascii="Times New Roman" w:hAnsi="Times New Roman"/>
          <w:b w:val="false"/>
          <w:sz w:val="18"/>
          <w:szCs w:val="18"/>
        </w:rPr>
        <w:t>.                                                                      № 14                            х. Верхнеобливский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орядка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марок на территории Верхнеобли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и продажи това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выполнения работ, оказания услуг) на них </w:t>
      </w:r>
    </w:p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целях реализации Федерального закона от 28.12.2009г. № 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от 07.11.2013г. № 681 «Об утверждении Порядка </w:t>
      </w:r>
      <w:r>
        <w:rPr>
          <w:bCs/>
          <w:sz w:val="18"/>
          <w:szCs w:val="18"/>
        </w:rPr>
        <w:t>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организации ярмарок на территории Верхнеобливского сельского поселения и продажи товаров (выполнения работ, оказания услуг) на них, согласно приложению 1.</w:t>
      </w:r>
    </w:p>
    <w:p>
      <w:pPr>
        <w:pStyle w:val="ListParagraph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схему размещения торговых мест для организации ярмарок и продажи товаров на них на территории Верхнеобливского сельского поселения, согласно приложению 2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план мероприятий по организации  ярмарок и продажи товаров на них на территории   Верхнеобливского сельского поселения, согласно приложению 3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остановление подлежит официальному обнародованию на официальном сайте Администрации Верхнеоблив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Е.В.Месенж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0.02.2021г. № 14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 ярмарок на территории Верхнеобливского сельского поселения и продажи товаров (выполнения работ, оказания услуг) на ни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 Порядок организации ярмарок на территории Верхнеобли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Верхнеобливского сельского поселения и продажи товаров (выполнения работ, оказания услуг) на ни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В настоящем Порядке используются следующие понят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18"/>
          <w:szCs w:val="1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становленном месте и на установленный срок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18"/>
          <w:szCs w:val="18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и (или) оператором ярмарки участнику ярмарки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ярмарки – исполнительно-распорядительный орган местного самоуправления муниципального образования, юридическое лицо, индивидуальный предприниматель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ератор ярмарки – юридическое лицо или индивидуальный предприниматель, с которым исполнительно-распорядительный орган местного самоуправления муниципального образования Верхнеобливское сельское поселение, являющийся организатором ярмарки, заключает договор на организацию ярмарки (далее – Договор). Оператор ярмарки определяется по результатам конкурса по определению оператора ярмарки в порядке, установленном органом местного самоуправления муниципального образования, на территории которого планируется проведение ярмар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ники ярмарки –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, осуществляющие деятельность по продаже товаров (выполнение работ, оказание услуг) на ярмарк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ласс товаров – совокупность товаров, имеющих аналогичное функциональное назнач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18"/>
          <w:szCs w:val="18"/>
        </w:rPr>
        <w:t xml:space="preserve">1.4. По типам реализуемых товаров ярмарки подразделяются на </w:t>
      </w:r>
      <w:r>
        <w:rPr>
          <w:spacing w:val="-6"/>
          <w:sz w:val="18"/>
          <w:szCs w:val="18"/>
        </w:rPr>
        <w:t>специализированные (сельскохозяйственные, продовольственные, промышленные)</w:t>
      </w:r>
      <w:r>
        <w:rPr>
          <w:sz w:val="18"/>
          <w:szCs w:val="18"/>
        </w:rPr>
        <w:t xml:space="preserve"> и универсальны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2. Порядок организации ярмарок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 Ярмарки организуются в соответствии с Перечнем мест организации ярмарок на территории Тацинского района (далее – Перечень мест организации ярмарок).  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 Ярмарки проводятся на земельных участках (находящихся в муниципальной собственности, земельных участках, государственная собственность на которые не разграничена, земельных участках, находящихся в частной собственности, включенных в Перечень мест организации ярмарок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  <w:sz w:val="18"/>
          <w:szCs w:val="18"/>
        </w:rPr>
        <w:t xml:space="preserve">вывеску с указанием информации об организаторе </w:t>
      </w:r>
      <w:r>
        <w:rPr>
          <w:sz w:val="18"/>
          <w:szCs w:val="18"/>
        </w:rPr>
        <w:t xml:space="preserve">(и (или) операторе) </w:t>
      </w:r>
      <w:r>
        <w:rPr>
          <w:spacing w:val="-6"/>
          <w:sz w:val="18"/>
          <w:szCs w:val="18"/>
        </w:rPr>
        <w:t xml:space="preserve">ярмарки (наименование, </w:t>
      </w:r>
      <w:r>
        <w:rPr>
          <w:sz w:val="18"/>
          <w:szCs w:val="18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 Организатор ярмарки до начала проведения ярма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(и (или) операторе)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лан мероприяти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тора (и (или) оператора)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аботы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организации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хему размещения торговых мест с учетом предоставления торговых мест </w:t>
      </w:r>
      <w:r>
        <w:rPr>
          <w:rFonts w:cs="Times New Roman" w:ascii="Times New Roman" w:hAnsi="Times New Roman"/>
          <w:spacing w:val="-6"/>
          <w:sz w:val="18"/>
          <w:szCs w:val="18"/>
        </w:rPr>
        <w:t>для реализации сельскохозяйственной продукции, не прошедшей промышленную</w:t>
      </w:r>
      <w:r>
        <w:rPr>
          <w:rFonts w:cs="Times New Roman" w:ascii="Times New Roman" w:hAnsi="Times New Roman"/>
          <w:sz w:val="18"/>
          <w:szCs w:val="1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18"/>
          <w:szCs w:val="18"/>
        </w:rPr>
        <w:t>Российской Федерации о защите прав потребителей, санитарно-эпидемиологическом</w:t>
      </w:r>
      <w:r>
        <w:rPr>
          <w:sz w:val="18"/>
          <w:szCs w:val="1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ончании проведения ярмарки привести в надлежащее санитарное состояние место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беспечить единообразное оформление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 схему размещения торговых мест на ярмарке, количество торговых мест на ярмарке, режим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 В случае, наличия претендентов (юридическое лицо, индивидуальный предприниматель) стать оператором  ярмарки, администрации поселения необходимо провести конкурс на право заключения договора на организацию ярмарки на территории муниципального образования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рганизатор ярмарки по результатам конкурса по определению оператора ярмарки заключает с оператором ярмарки Договор, в котором могут быть предусмотрены следующие обязанности оператора ярмарк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проведения мероприятий, указанных в пункте 2.4, абзацах втором-восьмом пункта 2.6 настоящего раздела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единообразного оформления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уборки территории ярмарки до и после проведения ярмарочного мероприяти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возможности для парковки автотранспорта участников ярмарки и покупателе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антитеррористической защищенности торгового объекта (территории)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ение размера платы за предоставление оборудованных торговых мест на ярмарке, которая устанавливается организатором ярмарки либо оператором ярмарки (в случае возложения на него функции по проведению ярмарки) с учетом необходимости компенсации затрат на организацию и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проведение ярмарки, а также затрат, связанных с обеспечением деятельности ярмарки (уборка территории, проведение ветеринарно-санитарной экспертизы и другие услуги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торговых мест на ярмарке на безвозмездной основе гражданам (в том числе гражданам, ведущим крестьянское (фермерское) хозяйство, личное подсобное хозяйство или занимающимся садоводством, огородничеством, животноводством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16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ListParagraph"/>
        <w:widowControl w:val="false"/>
        <w:spacing w:lineRule="auto" w:line="21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8"/>
          <w:szCs w:val="18"/>
        </w:rPr>
        <w:t>3.5. </w:t>
      </w:r>
      <w:r>
        <w:rPr>
          <w:spacing w:val="2"/>
          <w:sz w:val="18"/>
          <w:szCs w:val="18"/>
          <w:shd w:fill="FFFFFF" w:val="clear"/>
        </w:rPr>
        <w:t>Контроль за соблюдением порядка организации и проведения ярмарок осуществляет организатор ярмарки в соответствии с законодательством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 от 20.02.2021г. №   14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хема размещения торговых мест для организации ярмарки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родажи товаров на ней на территории Верхнеобливского сельского поселения Таци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  <w:t>Место расположения земельного участка: Ростовская область, Тацинский район,  х    Верхнеобливский, ул  Советская,  S =  4016 кв.м.</w:t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1432560</wp:posOffset>
                </wp:positionV>
                <wp:extent cx="1143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12.8pt;width:8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584960</wp:posOffset>
                </wp:positionV>
                <wp:extent cx="9144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24.8pt;width:7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1714500</wp:posOffset>
                </wp:positionV>
                <wp:extent cx="10668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35pt;width: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9795" cy="5194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 от 20.02.2021г. № 14      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оприятий по организации ярмарки и продажи товаров на ней на территории Верхнеобливского сельского поселения Тацинского района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ой области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именование организатора (и (или) оператора) ярмарки - Администрация  Верхнеобливского  сельского поселения Тацинского района 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 Режим работы ярмарки - Еженедельно по средам, с 8.00 до 12.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ид ярмарки - сезонн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ип ярмарки – универсальная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Место проведения ярмарки - х. Верхнеобливский, ул. Советская (площадь)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6. Срок проведения ярмарки – с 01.012021 по 31.12.2021г.</w:t>
      </w:r>
    </w:p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>
          <w:sz w:val="18"/>
          <w:szCs w:val="18"/>
        </w:rPr>
        <w:t>7. Порядок организации ярмарки - Приложение 1 к постановлению Администрации Верхнеобливского сельского поселения от 20.02.2021г. № 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Максимальное количество торговых мест на ярмарке - 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Площадь ярмарки – 4016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Размер платы – не установле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уббота  20 февраля  2021 года № 8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3-01T08:34:00Z</dcterms:modified>
  <cp:revision>2</cp:revision>
  <dc:subject/>
  <dc:title>ГЛАВА АДМИНИСТРАЦИИ</dc:title>
</cp:coreProperties>
</file>