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 6 декабря  2022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9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Верхнеобливского  сельского поселения публикует список бесхозяйных недвижимых вещей по поселению и информирует о том , что в случае, если заинтересованные лица, в течение 1 месяца со дня публикации, не заявят о своих правах на бесхозяйные вещи, то они будут приняты в муниципальную собственность муниципального образования  Верхнеобливское сельское поселение.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Объект незаверщенного строительства, площадь застройки 773 кв.м, расположенный по адресу: </w:t>
      </w:r>
      <w:r>
        <w:rPr>
          <w:color w:val="000000"/>
          <w:sz w:val="28"/>
          <w:szCs w:val="28"/>
        </w:rPr>
        <w:t>Ростовская область, Тацинский район, Верхнеобливское  сельское поселение, х. Верхнеобливский, ул. Школьная, 19а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справками обращаться в администрацию Верхнеобливского сельского поселения,  телефон для справок 8 (86397) 2-57-2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торник  6 декабря  2022 года № 92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7:00Z</dcterms:created>
  <dc:creator>ghost</dc:creator>
  <dc:description/>
  <cp:keywords/>
  <dc:language>en-US</dc:language>
  <cp:lastModifiedBy>User</cp:lastModifiedBy>
  <cp:lastPrinted>2016-08-17T14:29:00Z</cp:lastPrinted>
  <dcterms:modified xsi:type="dcterms:W3CDTF">2022-12-06T07:51:00Z</dcterms:modified>
  <cp:revision>6</cp:revision>
  <dc:subject/>
  <dc:title>ГЛАВА АДМИНИСТРАЦИИ</dc:title>
</cp:coreProperties>
</file>