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онедельник 12 декабря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</w:rPr>
        <w:t>Тацинского района который состоялся  07 декабря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емельные участки на право аренды: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   </w:t>
      </w:r>
      <w:r>
        <w:rPr>
          <w:b/>
          <w:color w:val="000000"/>
        </w:rPr>
        <w:t>Лот №1</w:t>
      </w:r>
      <w:r>
        <w:rPr>
          <w:color w:val="000000"/>
        </w:rPr>
        <w:t xml:space="preserve"> -  Земельный участок: Земли сельскохозяйственного назначения, площадью 31232+/-1546 кв.м., кадастровый номер: </w:t>
      </w:r>
      <w:r>
        <w:rPr/>
        <w:t xml:space="preserve">61:38:0600003:1326. Адрес: </w:t>
      </w:r>
      <w:r>
        <w:rPr>
          <w:lang w:eastAsia="en-US"/>
        </w:rPr>
        <w:t xml:space="preserve">Ростовская область, Тацинский р-н,  Верхнеобливское сельское поселение. </w:t>
      </w:r>
      <w:r>
        <w:rPr>
          <w:color w:val="000000"/>
        </w:rPr>
        <w:t xml:space="preserve">Разрешенное использование: Выпас сельскохозяйственных животных, </w:t>
      </w:r>
      <w:r>
        <w:rPr/>
        <w:t>срок аренды 10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исутствием единственного участника Попова С.А. признан аукцион несостоявшимся и заключен договор аренды по начальной цене 3000 (три тысячи) рублей 00 копее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Лот №2</w:t>
      </w:r>
      <w:r>
        <w:rPr>
          <w:color w:val="000000"/>
        </w:rPr>
        <w:t xml:space="preserve"> - Земельный участок: Земли сельскохозяйственного значения, площадью 16640+/-1129 кв.м., кадастровый номер: </w:t>
      </w:r>
      <w:r>
        <w:rPr/>
        <w:t>61:38:0600003:1323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присутствием единственного участника Рылач А.И. признан аукцион несостоявшимся и заключен договор аренды по начальной цене 1800 (одна тысяча восем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3 -</w:t>
      </w:r>
      <w:r>
        <w:rPr>
          <w:color w:val="000000"/>
        </w:rPr>
        <w:t xml:space="preserve"> Земельный участок: Земли сельскохозяйственного значения, площадью 59014+/-2126 кв.м., кадастровый номер: </w:t>
      </w:r>
      <w:r>
        <w:rPr/>
        <w:t>61:38:0600003:1325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Скотоводство, срок аренды 10 лет.</w:t>
      </w:r>
    </w:p>
    <w:p>
      <w:pPr>
        <w:pStyle w:val="Normal"/>
        <w:ind w:firstLine="708"/>
        <w:jc w:val="both"/>
        <w:rPr/>
      </w:pPr>
      <w:r>
        <w:rPr/>
        <w:t>В связи с присутствием единственного участника Кисленко В.Н. признан аукцион несостоявшимся и заключен договор аренды по начальной цене 6000 (шесть тысяч) рублей 00 копеек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    </w:t>
      </w:r>
      <w:r>
        <w:rPr>
          <w:b/>
        </w:rPr>
        <w:tab/>
        <w:t>Лот №4</w:t>
      </w:r>
      <w:r>
        <w:rPr>
          <w:color w:val="000000"/>
        </w:rPr>
        <w:t xml:space="preserve"> - Земельный участок: Земли сельскохозяйственного значения, площадью 31646+/-1557 кв.м., кадастровый номер: </w:t>
      </w:r>
      <w:r>
        <w:rPr/>
        <w:t>61:38:0600003:1324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>В связи с присутствием единственного участника Кисленко В.Н. признан аукцион несостоявшимся и заключен договор аренды по начальной цене 3000 (три тысячи) рублей 00 копее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>Лот №5</w:t>
      </w:r>
      <w:r>
        <w:rPr>
          <w:color w:val="000000"/>
        </w:rPr>
        <w:t xml:space="preserve"> - Земельный участок: Земли сельскохозяйственного значения, площадью 54011+/-2034 кв.м., кадастровый номер: </w:t>
      </w:r>
      <w:r>
        <w:rPr/>
        <w:t>61:38:0600003:1327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>В связи с присутствием единственного участника Бабанова А.М.. признан аукцион несостоявшимся и заключен договор аренды по начальной цене 5600 (пять тысяч шестьсот) рублей 00 копе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b/>
        </w:rPr>
        <w:t xml:space="preserve">Лот №6 </w:t>
      </w:r>
      <w:r>
        <w:rPr>
          <w:color w:val="000000"/>
        </w:rPr>
        <w:t xml:space="preserve">- Земельный участок: Земли сельскохозяйственного значения, площадью 14955+/-1070 кв.м., кадастровый номер: </w:t>
      </w:r>
      <w:r>
        <w:rPr/>
        <w:t>61:38:0600003:1322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>В связи с присутствием единственного участника Ольховатова А.В. признан аукцион несостоявшимся и заключен договор аренды по начальной цене 1600 (одна тысяча шестьсот) рублей 00 копее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bookmarkStart w:id="0" w:name="_GoBack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Лот №7  -</w:t>
      </w:r>
      <w:r>
        <w:rPr>
          <w:color w:val="000000"/>
        </w:rPr>
        <w:t xml:space="preserve"> Земельный участок: Земли сельскохозяйственного значения, площадью 35000+/-1637 кв.м., кадастровый номер: </w:t>
      </w:r>
      <w:r>
        <w:rPr/>
        <w:t>61:38:0600003:1328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Сенокошение, срок аренды 10 лет.</w:t>
      </w:r>
    </w:p>
    <w:p>
      <w:pPr>
        <w:pStyle w:val="Normal"/>
        <w:ind w:firstLine="708"/>
        <w:jc w:val="both"/>
        <w:rPr/>
      </w:pPr>
      <w:r>
        <w:rPr/>
        <w:t>В связи с присутствием единственного участника Калашникова А.Н. признан аукцион несостоявшимся и заключен договор аренды по начальной цене 3600 (три тысячи шестьсот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онедельник 12 декабря  2022 года  № 93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7:00Z</dcterms:created>
  <dc:creator>ghost</dc:creator>
  <dc:description/>
  <dc:language>en-US</dc:language>
  <cp:lastModifiedBy>User</cp:lastModifiedBy>
  <cp:lastPrinted>2021-04-28T08:51:00Z</cp:lastPrinted>
  <dcterms:modified xsi:type="dcterms:W3CDTF">2022-12-12T10:47:00Z</dcterms:modified>
  <cp:revision>2</cp:revision>
  <dc:subject/>
  <dc:title>ГЛАВА АДМИНИСТРАЦИИ</dc:title>
</cp:coreProperties>
</file>