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«ВЕРХНЕОБЛИВСКИЙ ВЕСТ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вторник  20  декабря 2022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94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caps/>
        </w:rPr>
      </w:pPr>
      <w:r>
        <w:rPr/>
        <w:t>СОБРАНИЕ ДЕПУТАТОВ ВЕРХНЕОБЛИВСКОГО СЕЛЬСКОГО ПОСЕЛ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</w:rPr>
        <w:t xml:space="preserve">20 декабря 2022 года </w:t>
        <w:tab/>
        <w:t xml:space="preserve">                  </w:t>
        <w:tab/>
        <w:t>№ 66                                   х. Верхнеобливск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             </w:t>
        <w:tab/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Верхнеобливского сельского поселения № 49 от 18.07.2022 «Об утверждении Положения об организации похоронного дела, предоставления услуг по погребению и содержания мест захоронения на территории Верхнеобливского сельского поселения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4.07.2022 №236-ФЗ «О Фонде пенсионного и социального страхования Российской Федерации», с целью приведения муниципального нормативно-правового акта в соответствие с изменениями федерального законодательства, Собрание депутатов Верхнеобливского сельского поселения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 xml:space="preserve">Внести в решение Собрания депутатов Верхнеобливского сельского поселения № 49 от 18.07.2022 «Об утверждении Положения об организации похоронного дела, предоставления услуг по погребению и содержания мест захоронения на территории Верхнеобливского сельского поселения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1429" w:hanging="862"/>
        <w:jc w:val="both"/>
        <w:rPr/>
      </w:pPr>
      <w:r>
        <w:rPr/>
        <w:t>Раздел 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рганизация похоронного обслуживания добавить пункта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5 Стоимость услуг, предоставляемых согласно гарантированному перечню услуг по погребению определяется Администрацией Верхнеобливского сельского поселения по согласованию с соответствующим отделением Фонда пенсионного и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, установленных Федеральным законом 12.01.1996 года№ 8-ФЗ.»;</w:t>
      </w:r>
    </w:p>
    <w:p>
      <w:pPr>
        <w:pStyle w:val="Normal"/>
        <w:ind w:firstLine="709"/>
        <w:rPr/>
      </w:pPr>
      <w:r>
        <w:rPr/>
        <w:t>3.16. «Социальное пособие на погребение выплачивается, если обращение за ним последовало не позднее шести месяцев со дня смерти. Выплата социального пособия на погребение производится за счет средств Фонда пенсионного и социального страхования Российской Федерации, бюджетов субъектов Российской Федераци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2. Настоящее Решение подлежит официальному обнародованию и вступает в силу с 01 января 2023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 </w:t>
      </w:r>
      <w:r>
        <w:rPr>
          <w:iCs/>
        </w:rPr>
        <w:t xml:space="preserve">Контроль за исполнением настоящего решения возложить на </w:t>
      </w:r>
      <w:r>
        <w:rPr/>
        <w:t xml:space="preserve"> постоянную депутатскую  комиссию по социальным вопросам, бюджету, налогам, экономической реформе, муниципальной собственности, по вопросам местного самоуправления Шилова Е.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Верхнеобливского сельского поселения </w:t>
        <w:tab/>
        <w:tab/>
        <w:t xml:space="preserve">              Ю.А.Шкобу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тель: Администрация муниципального образования «Верхнеобливское  сельское поселение». вторник</w:t>
      </w:r>
      <w:r>
        <w:rPr>
          <w:b/>
          <w:bCs/>
          <w:sz w:val="18"/>
          <w:szCs w:val="18"/>
        </w:rPr>
        <w:t xml:space="preserve">   20  декабря  2022 года № 94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Адрес редакции: х. Верхнеобливский ул. Советская д. 57  «Бесплатно»</w:t>
      </w:r>
      <w:r>
        <w:rPr>
          <w:b/>
          <w:bCs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Администрации Верхнеобливского сельского поселения, заместитель редактора Калашникова И.А.</w:t>
      </w:r>
    </w:p>
    <w:p>
      <w:pPr>
        <w:sectPr>
          <w:type w:val="nextPage"/>
          <w:pgSz w:w="11906" w:h="16838"/>
          <w:pgMar w:left="130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741" w:h="16675"/>
          <w:pgMar w:left="1286" w:right="1109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character" w:styleId="34">
    <w:name w:val="Основной текст 3 Знак"/>
    <w:basedOn w:val="Style8"/>
    <w:qFormat/>
    <w:rPr>
      <w:sz w:val="16"/>
      <w:szCs w:val="16"/>
      <w:lang w:eastAsia="zh-CN"/>
    </w:rPr>
  </w:style>
  <w:style w:type="character" w:styleId="8pt">
    <w:name w:val="Основной текст + Интервал 8 pt"/>
    <w:basedOn w:val="Style8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21">
    <w:name w:val="Подзаголовок Знак"/>
    <w:basedOn w:val="Style8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basedOn w:val="Style8"/>
    <w:qFormat/>
    <w:rPr>
      <w:color w:val="800080"/>
      <w:u w:val="single"/>
    </w:rPr>
  </w:style>
  <w:style w:type="character" w:styleId="Style22">
    <w:name w:val="Гипертекстовая ссылка"/>
    <w:qFormat/>
    <w:rPr>
      <w:b w:val="false"/>
      <w:bCs w:val="false"/>
      <w:color w:val="106BBE"/>
    </w:rPr>
  </w:style>
  <w:style w:type="character" w:styleId="Style23">
    <w:name w:val="Нет"/>
    <w:qFormat/>
    <w:rPr/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Текст примечания"/>
    <w:basedOn w:val="Normal"/>
    <w:qFormat/>
    <w:pPr>
      <w:suppressAutoHyphens w:val="fals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;Times New Roman" w:hAnsi="Times-New-Roman,Bold;Times New Roman" w:eastAsia="Times New Roman" w:cs="Times-New-Roman,Bold;Times New Roman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4">
    <w:name w:val="Обычный (Интернет)"/>
    <w:basedOn w:val="Standard"/>
    <w:qFormat/>
    <w:pPr>
      <w:spacing w:before="280" w:after="280"/>
    </w:pPr>
    <w:rPr/>
  </w:style>
  <w:style w:type="paragraph" w:styleId="110">
    <w:name w:val="Обычный (веб)1"/>
    <w:basedOn w:val="Standard"/>
    <w:qFormat/>
    <w:pPr>
      <w:spacing w:before="100" w:after="10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0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12-28T09:00:00Z</dcterms:modified>
  <cp:revision>2</cp:revision>
  <dc:subject/>
  <dc:title>ГЛАВА АДМИНИСТРАЦИИ</dc:title>
</cp:coreProperties>
</file>