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онедельник  26  дека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9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66420</wp:posOffset>
                </wp:positionV>
                <wp:extent cx="6300470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ОССИЙСКАЯ ФЕДЕРАЦИЯ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Ц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 ВЕРХНЕОБЛИ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ВЕРХНЕОБЛИ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0.85pt;mso-wrap-distance-left:0pt;mso-wrap-distance-right:9pt;mso-wrap-distance-top:0pt;mso-wrap-distance-bottom:0pt;margin-top:-4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ОССИЙСКАЯ ФЕДЕРАЦИЯ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АЦ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 ВЕРХНЕОБЛИ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МИНИСТРАЦИЯ ВЕРХНЕОБЛИ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 декабря 2022 года                       </w:t>
        <w:tab/>
        <w:t xml:space="preserve">                 №114                           х.Верхнеобливский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внесении изменений в постановление от 16.10.2015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94 «</w:t>
            </w:r>
            <w:r>
              <w:rPr/>
              <w:t xml:space="preserve">О порядке формирования муниципального </w:t>
            </w:r>
          </w:p>
          <w:p>
            <w:pPr>
              <w:pStyle w:val="Normal"/>
              <w:rPr/>
            </w:pPr>
            <w:r>
              <w:rPr/>
              <w:t xml:space="preserve">задания на оказание муниципальных услуг </w:t>
            </w:r>
          </w:p>
          <w:p>
            <w:pPr>
              <w:pStyle w:val="Normal"/>
              <w:rPr/>
            </w:pPr>
            <w:r>
              <w:rPr/>
              <w:t xml:space="preserve">(выполнение работ) в отношении муниципальных </w:t>
            </w:r>
          </w:p>
          <w:p>
            <w:pPr>
              <w:pStyle w:val="Normal"/>
              <w:rPr/>
            </w:pPr>
            <w:r>
              <w:rPr/>
              <w:t xml:space="preserve">учреждений Верхнеоблив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и финансового обеспечения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зада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4.07.2022 №236-ФЗ «О Фонде пенсионного и социального страхования Российской Федерации», с целью приведения муниципального нормативно-правового акта в соответствие с изменениями федерального законодательства,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изменения в постановление Администрации Верхнеобливского сельского поселения от 16.10.2015 № 94 «О порядке формирования муниципального задания на оказание муниципальных услуг (выполнения работ) в отношении муниципальных учреждений Верхнеобливского сельского поселения и финансового обеспечения выполнения муниципального задания»,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2. Настоящее постановление подлежит официальному обнародованию и вступает в силу с 01 января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Контроль за вы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/>
      </w:pPr>
      <w:r>
        <w:rPr/>
        <w:t>Верхнеобливского сельского поселения                                       Е.В. Месенжин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обли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2.2022 № 11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/>
          <w:kern w:val="2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носимые в постановление</w:t>
      </w:r>
    </w:p>
    <w:p>
      <w:pPr>
        <w:pStyle w:val="Normal"/>
        <w:jc w:val="center"/>
        <w:rPr/>
      </w:pPr>
      <w:r>
        <w:rPr/>
        <w:t xml:space="preserve">Администрации Верхнеобливского сельского поселения от 16.10.2015 № 94 </w:t>
      </w:r>
    </w:p>
    <w:p>
      <w:pPr>
        <w:pStyle w:val="Normal"/>
        <w:jc w:val="center"/>
        <w:rPr>
          <w:kern w:val="2"/>
        </w:rPr>
      </w:pPr>
      <w:r>
        <w:rPr/>
        <w:t>«О порядке формирования муниципального задания на оказание муниципальных услуг (выполнение работ) в отношении муниципальных учреждений Верхнеобли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3.7.1 пункт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kern w:val="2"/>
        </w:rPr>
        <w:t>3.7.1.</w:t>
      </w:r>
      <w:r>
        <w:rPr>
          <w:kern w:val="2"/>
          <w:lang w:val="en-US"/>
        </w:rPr>
        <w:t> </w:t>
      </w:r>
      <w:r>
        <w:rPr>
          <w:kern w:val="2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 (далее – работники, непосредственно связанные с оказанием муниципальной услуги), включая страховые взносы в </w:t>
      </w:r>
      <w:r>
        <w:rPr/>
        <w:t xml:space="preserve">Фонд пенсионного и социального страхования </w:t>
      </w:r>
      <w:r>
        <w:rPr>
          <w:kern w:val="2"/>
        </w:rPr>
        <w:t>Российской Федерации,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  понедельник</w:t>
      </w:r>
      <w:r>
        <w:rPr>
          <w:b/>
          <w:bCs/>
          <w:sz w:val="18"/>
          <w:szCs w:val="18"/>
        </w:rPr>
        <w:t xml:space="preserve">   26  декабря  2022 года № 95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Адрес редакции: х. Верхнеобливский ул. Советская д. 57  «Бесплатно»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sectPr>
          <w:type w:val="nextPage"/>
          <w:pgSz w:w="11906" w:h="16838"/>
          <w:pgMar w:left="130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741" w:h="16675"/>
          <w:pgMar w:left="1286" w:right="1109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8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12-28T09:03:00Z</dcterms:modified>
  <cp:revision>2</cp:revision>
  <dc:subject/>
  <dc:title>ГЛАВА АДМИНИСТРАЦИИ</dc:title>
</cp:coreProperties>
</file>