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26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9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BodyText2"/>
        <w:jc w:val="center"/>
        <w:rPr>
          <w:color w:val="000000"/>
          <w:sz w:val="20"/>
        </w:rPr>
      </w:pPr>
      <w:r>
        <w:rPr>
          <w:color w:val="000000"/>
          <w:sz w:val="20"/>
        </w:rPr>
        <w:t>АДМИНИСТРАЦИЯ ВЕРХНЕОБЛИВСКОГО СЕЛЬСКОГО ПОСЕЛЕ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б утверждении Порядка сообщения муниципальными служащими Администрации Верхнеобли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декабря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обливский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Порядок сообщения муниципальными служащими Администрации Верхнеобли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Контроль за исполнением настоящего постановления оставляю за собо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еобли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есенжи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1"/>
        <w:tabs>
          <w:tab w:val="clear" w:pos="708"/>
          <w:tab w:val="left" w:pos="7088" w:leader="none"/>
        </w:tabs>
        <w:ind w:left="552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Верхнеобливского сельского поселения</w:t>
        <w:br/>
        <w:t>от 26.12.2022 №118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я муниципальными служащими Администрации Верхнеобли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Верхнеобливского сельского поселения, за исключением муниципального служащего, замещающего должность главы Администрации Верхнеобли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униципальные служащие Администрации Верхнеобли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Верхнеобливского сельского поселения. Уведомление должно быть лично подписано муниципальным служащим Администрации Верхнеобливского сельского поселения с указанием даты</w:t>
        <w:br/>
        <w:t>его с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Верхнеобли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Верхнеобли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Верхнеобливского сельского поселения и урегулированию конфликтов интересов (далее – комиссия</w:t>
      </w:r>
      <w:r>
        <w:rPr>
          <w:rFonts w:cs="Times New Roman" w:ascii="Times New Roman" w:hAnsi="Times New Roman"/>
          <w:i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Уведомление должно быть направлено в комиссию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 Уведомление должно быть рассмотрен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знать, что при исполнении муниципальным служащим Администрации Верхнеобливского сельского поселения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изнать, что при исполнении муниципальным служащим Администрации Верхнеобли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знать, что муниципальный служащий Администрации Верхнеобливского сельского поселения не соблюдал требования об урегулировании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Верхнеобли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Верхнеобливского сельского поселения применить к муниципальному служащему Администрации Верхнеобли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муниципальными служащими Администрации Вехнеобли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141" w:hanging="0"/>
        <w:jc w:val="center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Normal"/>
        <w:ind w:left="5103" w:right="141" w:hanging="0"/>
        <w:jc w:val="center"/>
        <w:rPr>
          <w:color w:val="000000"/>
        </w:rPr>
      </w:pPr>
      <w:r>
        <w:rPr>
          <w:color w:val="000000"/>
        </w:rPr>
        <w:t>Верхнеобливского сельского поселения</w:t>
      </w:r>
    </w:p>
    <w:p>
      <w:pPr>
        <w:pStyle w:val="Normal"/>
        <w:ind w:left="5103" w:right="141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ind w:left="5103" w:right="141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 конфликту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е: на __ л. в 1 экз.</w:t>
      </w:r>
    </w:p>
    <w:p>
      <w:pPr>
        <w:pStyle w:val="Normal"/>
        <w:ind w:left="566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муниципальными служащими Администрации Верхнеобли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Normal"/>
        <w:jc w:val="center"/>
        <w:rPr/>
      </w:pPr>
      <w:r>
        <w:rPr/>
        <w:t xml:space="preserve">к конфликту интересов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 Месенжинова Е.В.  Издатель: Администрация муниципального образования «Верхнеобливское  сельское поселение».  понедельник</w:t>
      </w:r>
      <w:r>
        <w:rPr>
          <w:b/>
          <w:bCs/>
        </w:rPr>
        <w:t xml:space="preserve">   26  декабря  2022 года № 99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Адрес редакции: хВерхнеобливский ул. Советская д. 57  «Бесплатно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80" w:right="680" w:gutter="0" w:header="720" w:top="776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741" w:h="16675"/>
          <w:pgMar w:left="1286" w:right="110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425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1">
    <w:name w:val="WW8Num7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8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10:38:00Z</dcterms:modified>
  <cp:revision>2</cp:revision>
  <dc:subject/>
  <dc:title>ГЛАВА АДМИНИСТРАЦИИ</dc:title>
</cp:coreProperties>
</file>