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17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7 марта 2022г.</w:t>
        <w:tab/>
        <w:tab/>
        <w:t xml:space="preserve">                                           № 28                         х. Верхнеобливский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еречня индикаторов риска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нарушения обязательных требований  при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осуществлении муниципального контроля в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 xml:space="preserve">сфере благоустройства на территории 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31 июля 2020г. № 248-ФЗ «О государственном контроле (надзоре) и муниципальном контроле в Российской Федерации», решением Собрания депутатов Верхнеобливского сельского поселения от 03.12.2021 года № 18 «Об утверждении Положения о муниципальном контроле в сфере благоустройства на территории Верхнеобливского сельского поселения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Верхнеобливского сельского поселения согласно приложению № 1 к данному решению.</w:t>
      </w:r>
    </w:p>
    <w:p>
      <w:pPr>
        <w:pStyle w:val="TextBody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Настоящее решение подлежит официальному опубликованию и размещению на официальном сайте Администрации Верхнеобливского сельского поселения в информационно-телекоммуниц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за  исполнением  данного решения  возложить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Шилова Е.Н.).</w:t>
      </w:r>
    </w:p>
    <w:p>
      <w:pPr>
        <w:pStyle w:val="TextBody"/>
        <w:spacing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а Верхнеобливского сельского поселения                          Ю.А.Шкоб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ложение № 1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Style24"/>
        <w:jc w:val="right"/>
        <w:rPr>
          <w:sz w:val="18"/>
          <w:szCs w:val="18"/>
        </w:rPr>
      </w:pPr>
      <w:r>
        <w:rPr>
          <w:sz w:val="18"/>
          <w:szCs w:val="18"/>
        </w:rPr>
        <w:t>от 17.03.2022 г. № 28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   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каторов риска нарушения обязательных требований, 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 осуществлении муниципального контроля  в сфере благоустройства 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Верхнеобливского сельского поселения</w:t>
      </w:r>
    </w:p>
    <w:p>
      <w:pPr>
        <w:pStyle w:val="Style2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4"/>
        <w:jc w:val="both"/>
        <w:rPr>
          <w:b/>
          <w:b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ыявление признаков нарушений Правил благоустройства и санитарного содержания территории муниципального образования «Верхнеобливское сельское поселение», утвержденных Собранием депутатов Верхнеобливского сельского поселения. 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2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существлении муниципального контроля в сфере благоустройства </w:t>
      </w:r>
      <w:bookmarkStart w:id="0" w:name="_GoBack"/>
      <w:bookmarkEnd w:id="0"/>
      <w:r>
        <w:rPr>
          <w:sz w:val="18"/>
          <w:szCs w:val="18"/>
        </w:rPr>
        <w:t>система управления рисками причинения вреда (ущерба) охраняемым законом ценностям не применяется</w:t>
      </w:r>
      <w:r>
        <w:rPr>
          <w:sz w:val="18"/>
          <w:szCs w:val="18"/>
          <w:shd w:fill="FFFFFF" w:val="clear"/>
        </w:rPr>
        <w:t>.</w:t>
      </w:r>
    </w:p>
    <w:p>
      <w:pPr>
        <w:pStyle w:val="Style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7 марта  2022 года № 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3-17T08:25:00Z</dcterms:modified>
  <cp:revision>3</cp:revision>
  <dc:subject/>
  <dc:title>ГЛАВА АДМИНИСТРАЦИИ</dc:title>
</cp:coreProperties>
</file>