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среда   28 декабря  2016 года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38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0"/>
          <w:szCs w:val="20"/>
          <w:shd w:fill="FFFFFF" w:val="clear"/>
        </w:rPr>
        <w:t xml:space="preserve">Верхнеобливского </w:t>
      </w:r>
      <w:r>
        <w:rPr>
          <w:b/>
          <w:sz w:val="20"/>
          <w:szCs w:val="20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Протокол  № 1 </w:t>
      </w:r>
    </w:p>
    <w:p>
      <w:pPr>
        <w:pStyle w:val="Normal"/>
        <w:spacing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/>
          <w:sz w:val="16"/>
          <w:szCs w:val="16"/>
        </w:rPr>
        <w:t xml:space="preserve">проведения публичных слушаний по  проекту внесения изменений в </w:t>
      </w:r>
    </w:p>
    <w:p>
      <w:pPr>
        <w:pStyle w:val="Normal"/>
        <w:spacing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</w:t>
      </w:r>
      <w:r>
        <w:rPr>
          <w:rFonts w:cs="Times New Roman"/>
          <w:sz w:val="16"/>
          <w:szCs w:val="16"/>
        </w:rPr>
        <w:t>Правила землепользования и застройки Верхнеобливского сельского поселения.</w:t>
      </w:r>
    </w:p>
    <w:p>
      <w:pPr>
        <w:pStyle w:val="Normal"/>
        <w:spacing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Здание Администрации</w:t>
      </w:r>
    </w:p>
    <w:p>
      <w:pPr>
        <w:pStyle w:val="Normal"/>
        <w:spacing w:lineRule="atLeast" w:line="2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28 декабря  2016  год                                                                                                                                                                    х. Верхнеобливский</w:t>
      </w:r>
    </w:p>
    <w:p>
      <w:pPr>
        <w:pStyle w:val="Normal"/>
        <w:spacing w:lineRule="atLeast" w:line="2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ул. Советская, 57</w:t>
      </w:r>
    </w:p>
    <w:p>
      <w:pPr>
        <w:pStyle w:val="Normal"/>
        <w:spacing w:lineRule="atLeast" w:line="20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sz w:val="16"/>
          <w:szCs w:val="16"/>
        </w:rPr>
        <w:t>16-00 час.</w:t>
      </w:r>
    </w:p>
    <w:p>
      <w:pPr>
        <w:pStyle w:val="Normal"/>
        <w:spacing w:lineRule="atLeast" w:line="200"/>
        <w:rPr>
          <w:b w:val="false"/>
          <w:b w:val="false"/>
          <w:bCs w:val="false"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Присутствовало:</w:t>
      </w:r>
      <w:r>
        <w:rPr>
          <w:rFonts w:cs="Times New Roman"/>
          <w:sz w:val="16"/>
          <w:szCs w:val="16"/>
        </w:rPr>
        <w:t xml:space="preserve"> 18 человек</w:t>
      </w:r>
    </w:p>
    <w:p>
      <w:pPr>
        <w:pStyle w:val="Normal"/>
        <w:spacing w:lineRule="atLeast" w:line="10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tLeast" w:line="100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>Депутаты Собрания депутатов</w:t>
      </w:r>
    </w:p>
    <w:p>
      <w:pPr>
        <w:pStyle w:val="Normal"/>
        <w:spacing w:lineRule="atLeast" w:line="100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>Верхнеобливского сельского поселения</w:t>
      </w:r>
    </w:p>
    <w:p>
      <w:pPr>
        <w:pStyle w:val="Normal"/>
        <w:spacing w:lineRule="atLeast" w:line="100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>Приглашенные:</w:t>
      </w:r>
    </w:p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Руководители организаций и учреждений,</w:t>
      </w:r>
    </w:p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жители Верхнеобливского  сельского поселения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 xml:space="preserve">Председатель: </w:t>
      </w:r>
      <w:r>
        <w:rPr>
          <w:rFonts w:cs="Times New Roman"/>
          <w:b w:val="false"/>
          <w:bCs w:val="false"/>
          <w:sz w:val="16"/>
          <w:szCs w:val="16"/>
        </w:rPr>
        <w:t xml:space="preserve">Председатель комиссии по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землепользованию и застройке</w:t>
      </w:r>
      <w:r>
        <w:rPr>
          <w:rFonts w:cs="Times New Roman"/>
          <w:sz w:val="16"/>
          <w:szCs w:val="16"/>
        </w:rPr>
        <w:t xml:space="preserve"> –  Глава Администрации  Верхнеобливское  сельского поселения - Марченко Александр Владимирович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 xml:space="preserve">Секретарь: </w:t>
      </w:r>
      <w:r>
        <w:rPr>
          <w:rFonts w:cs="Times New Roman"/>
          <w:sz w:val="16"/>
          <w:szCs w:val="16"/>
        </w:rPr>
        <w:t xml:space="preserve"> специалист  2 категории Администрации  Верхнеобливское сельского  поселения - Бабанова Людмила Анатольевна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142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В Е С Т К А   Д Н Я :</w:t>
      </w:r>
    </w:p>
    <w:p>
      <w:pPr>
        <w:pStyle w:val="Normal"/>
        <w:spacing w:lineRule="atLeast" w:line="100" w:before="0" w:after="0"/>
        <w:ind w:left="0" w:right="0"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  Утверждение регламента проведения публичных слушаний.</w:t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3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2. Проект внесение изменений в Правила землепользования и застройки Верхнеоблив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34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докладчик – Бабанова Л.А., специалист 2 категории Администрации Верхнеобливского сельского поселения.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о первому вопросу слушали Председателя комиссии по землепользованию и застройке  Марченко Александра Владимировича, который открыл публичные слушания, представил себя и секретаря, огласил повестку дня и предложил утвердить следующий регламент проведения слушаний:</w:t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максимальное проведение слушаний 1 час – с 16-00 час. до 17.00 час.</w:t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порядок выступления – в устной форме по порядку по пунктам вынесенного на публичные слушания Постановления без отступления от обсуждаемого;</w:t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родолжительность выступления докладчика – до 30 минут;</w:t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письменные предложения и замечания принимаются секретарем, оглашаются председательствующим после проведения устных выступлений и выносятся на обсуждение всех участников слушаний;</w:t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после рассмотрения всех письменных и устных предложений и замечаний будет проводиться голосование по вынесенному на публичные слушания проекта внесения изменений в Правила землепользования и застройки Верхнеобливского сельского поселения и подведение его итоги. Председательствующий разъяснил участникам слушаний, что в результате подведения итогов слушаний должно быть принято Решение Собрания депутатов Верхнеобливского сельского поселения «О внесении изменений в решение Собрания депутатов Верхнеобливского сельского  поселения от 28.11.2012 года № 8 «Об утверждении Правил землепользования и застройки Верхнеобливского сельского поселения» Тацинского района  Ростовской области»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утвердить предложенный Регламент проведения публичных слушаний.</w:t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лосовали: «за» - единогласно, «против» - нет, «воздержались» - нет    </w:t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ыступили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34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Специалист 2 категории Администрации Верхнеобливского сельского поселения Бабанова Л.А. - которая довела до сведения присутствующих   проект внесении изменений в Правила землепользования и застройки Верхнеобливского сельского поселения </w:t>
      </w:r>
      <w:r>
        <w:rPr>
          <w:rFonts w:cs="Times New Roman"/>
          <w:sz w:val="16"/>
          <w:szCs w:val="16"/>
        </w:rPr>
        <w:t>и проведении установленных процедур  по опубликованию информации  о проведении публичных слушаний.</w:t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cs="Times New Roman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Во время проведения  публичных слушаний замечаний и других предложений в письменном виде не поступало.</w:t>
      </w:r>
      <w:r>
        <w:rPr>
          <w:rFonts w:cs="Times New Roman"/>
          <w:sz w:val="16"/>
          <w:szCs w:val="16"/>
        </w:rPr>
        <w:t xml:space="preserve">  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После обсуждения решили: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1. Одобрить </w:t>
      </w:r>
      <w:r>
        <w:rPr>
          <w:rFonts w:cs="Times New Roman" w:ascii="Times New Roman" w:hAnsi="Times New Roman"/>
          <w:sz w:val="16"/>
          <w:szCs w:val="16"/>
        </w:rPr>
        <w:t xml:space="preserve">внесение изменений в Правила землепользования и застройки Верхнеобливского сельского поселения и утвердить Решением Собрания депутатов Верхнеобли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2. Вынести заключение о результате публичных слушаний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3. Разместить протокол публичных слушаний на официальном сайте поселения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Голосовали: «за» - единогласно, «против» - нет, «воздержались» - нет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редседатель комиссии                                                                                               А.В.Марченко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>Секретарь                                                                                                                       Л.А.Бабанова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28.12.2016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8 декабря 2016  г.                                                                                                                                                                                     х. Верхнеобливский       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Инициатор публичных слушаний: глава Администрация Верхнеобливского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Публичные слушания назначены, постановлением Администрации Верхнеобливского сельского поселения от 28 октября 2016 года № 2 «О проведении публичных слушаний по проекту внесения изменений в Правила землепользования и застройки  Верхнеобливского сельского поселения Тацинского района Ростовской области», на 28 декабря 2016 г. в 16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00 </w:t>
      </w:r>
      <w:r>
        <w:rPr>
          <w:rFonts w:cs="Times New Roman" w:ascii="Times New Roman" w:hAnsi="Times New Roman"/>
          <w:color w:val="000000"/>
          <w:sz w:val="16"/>
          <w:szCs w:val="16"/>
        </w:rPr>
        <w:t>часов, в  Администрации Верхнеобливского сельского поселения, х. Верхнеобливский, ул. Советская, 57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Информация о вопросе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 на информационных стендах в администрации поселения, Качалинской и Верхнеобливской библиотеках и в населенных пунктах поселения, а также 28 октября 2016 года в информационном бюллетене «Верхнеобливский вестник»  Верхнеобливского сельского поселения № 3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Уполномоченный орган по проведению публичных слушаний – Комиссия по землепользованию и застройке  Верхнеобливского сельского поселения назначенная  постановлением Администрации Верхнеобливского сельского поселения от 2 ноября 2015 года № 101 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Председатель: Марченко А.В – Глава Администрации  Верхнеобливское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Заместитель председателя: Калашникова И.А. – ведущий специалист Администрации Верхнеобливское сельского поселе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Секретарь: Бабанова Л.А. – специалист  2 категории Администрации  Верхнеобливское сельского 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Юров М.И. – депутат Собрания депутатов Верхнеобливское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Ломова И.В. – Начальник сектора экономики и финансов Администрации  Верхнеобливское сельского  поселения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Денисова Н.П. – специалист 1 категории Администрации  Верхнеобливское сельского  по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В публичных слушаниях приняли участие 18 граждан Верхнеобливского сельского поселения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eastAsia="Times New Roman" w:cs="Times New Roman"/>
          <w:color w:val="000000"/>
          <w:sz w:val="16"/>
          <w:szCs w:val="16"/>
        </w:rPr>
        <w:t xml:space="preserve">Рассмотрев проект внесения  изменений в Правила землепользования и застройки Верхнеобливского сельского поселения, на публичных слушаниях  </w:t>
      </w:r>
      <w:r>
        <w:rPr>
          <w:rFonts w:eastAsia="Times New Roman" w:cs="Times New Roman"/>
          <w:b w:val="false"/>
          <w:bCs w:val="false"/>
          <w:color w:val="000000"/>
          <w:sz w:val="16"/>
          <w:szCs w:val="16"/>
        </w:rPr>
        <w:t>принято решение:</w:t>
      </w:r>
    </w:p>
    <w:p>
      <w:pPr>
        <w:pStyle w:val="Normal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</w:rPr>
        <w:t>1. Одобрить</w:t>
      </w:r>
      <w:r>
        <w:rPr>
          <w:rFonts w:eastAsia="Times New Roman" w:cs="Times New Roman"/>
          <w:color w:val="000000"/>
          <w:sz w:val="16"/>
          <w:szCs w:val="16"/>
        </w:rPr>
        <w:t xml:space="preserve"> изменения в градостроительные регламенты территориальных зон: - установить в отношении каждой территориальной зоны основные виды разрешенного использования.</w:t>
      </w:r>
    </w:p>
    <w:p>
      <w:pPr>
        <w:pStyle w:val="Normal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- установить в отношении каждой территориальной зоны условно разрешенные виды разрешенного использования.</w:t>
      </w:r>
    </w:p>
    <w:p>
      <w:pPr>
        <w:pStyle w:val="Normal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- установить в отношении каждой территориальной зоны вспомогательные виды разрешенного использования.</w:t>
      </w:r>
    </w:p>
    <w:p>
      <w:pPr>
        <w:pStyle w:val="Normal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- установить в отношении каждой территориальной зоны предельные (минимальные и (или) максимальные) размеры земельных участков, в том числе их площадь.</w:t>
      </w:r>
    </w:p>
    <w:p>
      <w:pPr>
        <w:pStyle w:val="Normal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- установить в отношении каждой территориальной зоны минимальные отступы от границ земельных участков в целях определения мест допустимого размещения зданий, сооружений, за пределами которых запрещено строительство зданий, строений, сооружений.</w:t>
      </w:r>
    </w:p>
    <w:p>
      <w:pPr>
        <w:pStyle w:val="Normal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- установить в отношении каждой территориальной зоны предельное количество этажей или предельную высоту зданий, строений, сооружений.</w:t>
      </w:r>
    </w:p>
    <w:p>
      <w:pPr>
        <w:pStyle w:val="Normal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- установить в отношении каждой территориальной зоны максимальный процент застройки в границах земельного участ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2.  Рекомендовать Собранию депутатов Верхнеобливского сельского поселения  принять решение «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 внесении изменений в решение Собрания депутатов Верхнеобливского сельского  поселения от 28.11.2012 года № 8 «Об утверждении Правил землепользования и застройки Верхнеобливского сельского поселения Тацинского района  Ростовской области»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3. Заключение о результатах публичных слушаниях обнародовать в информационном бюллетене Верхнеобливского сельского поселения и разместить на официальном сайте поселения в информационно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лушания проекта прошли в установленный срок без внесения предложений и замечаний от участников публичных слушаний.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6379" w:right="0" w:hanging="637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6379" w:right="0" w:hanging="637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едседатель комиссии   ___________    А.В.Марченко        28 декабря 2016 г.</w:t>
      </w:r>
    </w:p>
    <w:p>
      <w:pPr>
        <w:pStyle w:val="Normal"/>
        <w:ind w:left="6379" w:right="0" w:hanging="637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6379" w:right="0" w:hanging="637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6379" w:right="0" w:hanging="637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екретарь комиссии      ___________     Л.А.Бабанова    28 декабря 2016 г.</w:t>
      </w:r>
    </w:p>
    <w:p>
      <w:pPr>
        <w:pStyle w:val="ConsPlusNormal"/>
        <w:bidi w:val="0"/>
        <w:spacing w:lineRule="auto" w:line="228"/>
        <w:ind w:left="0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среда  28 декабря  2016 года № 38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Цитата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9:00Z</dcterms:created>
  <dc:creator>ghost</dc:creator>
  <dc:description/>
  <dc:language>en-US</dc:language>
  <cp:lastModifiedBy/>
  <cp:lastPrinted>2017-01-16T10:17:00Z</cp:lastPrinted>
  <dcterms:modified xsi:type="dcterms:W3CDTF">2017-01-23T05:48:02Z</dcterms:modified>
  <cp:revision>22</cp:revision>
  <dc:subject/>
  <dc:title>ГЛАВА АДМИНИСТРАЦИИ</dc:title>
</cp:coreProperties>
</file>