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ница  12 октябр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 октября  2018 года                                 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е слушания назначены решением Собрания депутатов Верхнеобливского сельского поселения от 27 сентября 2018 года №80 -СД« О проекте Устава муниципального образования «Верхнеобливское сельское поселение» на 12 октября 2018 года на 15 часов в здании Администрации Верхнеобли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вопросе,выносимом на публичные слушания, инициаторе проведения публичных слушаний, времени и месте их проведения; контактная информация комиссии по проведению публичных слушаний; адрес помещения, в котором можно ознакомиься с полной информацией о проведении публичных слушаний; подача заявок для выступления на публичных слушаниях; время(режим)ознакомления, размещались 27 сентября 2018 года в Информационном бюллетене МО «Верхнеобливское сельское поселение» № 34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rPr/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льховатова Т.Н</w:t>
      </w:r>
      <w:r>
        <w:rPr>
          <w:sz w:val="28"/>
          <w:szCs w:val="28"/>
        </w:rPr>
        <w:t xml:space="preserve">. Председатель Собрания депутатов – глава Верхнеобливского сельского поселения , </w:t>
      </w:r>
      <w:r>
        <w:rPr>
          <w:b/>
          <w:sz w:val="28"/>
          <w:szCs w:val="28"/>
        </w:rPr>
        <w:t>председатель организационного комитета по проведению публичных слуша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ашникова И.А</w:t>
      </w:r>
      <w:r>
        <w:rPr>
          <w:sz w:val="28"/>
          <w:szCs w:val="28"/>
        </w:rPr>
        <w:t xml:space="preserve">.-ведущий специалист Администрации Верхнеобливского сельского поселения – </w:t>
      </w:r>
      <w:r>
        <w:rPr>
          <w:b/>
          <w:sz w:val="28"/>
          <w:szCs w:val="28"/>
        </w:rPr>
        <w:t>секретар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рченко Александр Владимирович</w:t>
      </w:r>
      <w:r>
        <w:rPr>
          <w:sz w:val="28"/>
          <w:szCs w:val="28"/>
        </w:rPr>
        <w:t xml:space="preserve"> – глава Администрации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удниколв Юрий Алексеевич</w:t>
      </w:r>
      <w:r>
        <w:rPr>
          <w:sz w:val="28"/>
          <w:szCs w:val="28"/>
        </w:rPr>
        <w:t xml:space="preserve"> – депутат Собрания депутатов Верхнеобливского сельского посе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мова Ирина Васильевна</w:t>
      </w:r>
      <w:r>
        <w:rPr>
          <w:sz w:val="28"/>
          <w:szCs w:val="28"/>
        </w:rPr>
        <w:t>- начальник сектора экономики и финансов Администрации Верхнеобли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ушканова Светлана Михайловга</w:t>
      </w:r>
      <w:r>
        <w:rPr>
          <w:sz w:val="28"/>
          <w:szCs w:val="28"/>
        </w:rPr>
        <w:t xml:space="preserve"> –главный специалист Администрации Верхнеобли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0 человек, проживающих на территории Верхнеобливского сельского поселения согласно протоколу проведения публичных слушаний от 12.10.2018 года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публичных слушаний: 12 октября 2018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равового акта, вынесенного на обсуждение: Решение Собрания депутатов Верхнеобливского сельского поселения «О проекте Устава муниципального образования «Верхнеобливское сельское 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е поступ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ния: «О проекте Устава муниципального образования «Верхнеобливское сельское поселение» прошли в установленный Собранием депутатов срок без внесения предложений от участников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обливского сельского поселения                Т.Н.Ольхов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 12 октября  2018 года № 37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6:00Z</dcterms:created>
  <dc:creator>ghost</dc:creator>
  <dc:description/>
  <cp:keywords/>
  <dc:language>en-US</dc:language>
  <cp:lastModifiedBy>Администрация</cp:lastModifiedBy>
  <cp:lastPrinted>2017-03-20T10:42:00Z</cp:lastPrinted>
  <dcterms:modified xsi:type="dcterms:W3CDTF">2018-10-15T11:12:00Z</dcterms:modified>
  <cp:revision>3</cp:revision>
  <dc:subject/>
  <dc:title>ГЛАВА АДМИНИСТРАЦИИ</dc:title>
</cp:coreProperties>
</file>