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ятница 5 февраля 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2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РАЗОВАНИЕ «ВЕРХНЕОБЛИВСКОЕ СЕЛЬСКОЕ ПОСЕЛЕНИ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ВЕРХНЕОБЛИВСКОГО   СЕЛЬСКОГО  ПОСЕЛЕН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05 февраля 2021г.                                                             №  8                                    х. Верхнеобли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 утверждении перечня должностных лиц, уполномоченных составлять протоколы об административных правонарушения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 соответствии с Уставом муниципального образования «Верхнеобливское сельское поселение», в целях приведения нормативных актов Администрации Верхнеобливского сельского поселения, в соответствие с Областным законом Ростовской области от 25.10.2002 года № 273 ЗС «Об административных правонарушениях»,</w:t>
      </w:r>
    </w:p>
    <w:p>
      <w:pPr>
        <w:pStyle w:val="Normal"/>
        <w:ind w:firstLine="73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37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ind w:firstLine="73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твердить Перечень должностных лиц,  </w:t>
      </w:r>
      <w:r>
        <w:rPr>
          <w:bCs/>
          <w:sz w:val="18"/>
          <w:szCs w:val="18"/>
        </w:rPr>
        <w:t xml:space="preserve">уполномоченных составлять протоколы об административных правонарушениях на территории </w:t>
      </w:r>
      <w:r>
        <w:rPr>
          <w:sz w:val="18"/>
          <w:szCs w:val="18"/>
        </w:rPr>
        <w:t>муниципального образования «Верхнеобливское  сельское поселение»</w:t>
      </w:r>
      <w:r>
        <w:rPr>
          <w:bCs/>
          <w:sz w:val="18"/>
          <w:szCs w:val="18"/>
        </w:rPr>
        <w:t>, согласно приложению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. Признать утратившим силу Постановление Администрации Верхнеобливского сельского поселения от  16.12.2020 года № 82 «</w:t>
      </w:r>
      <w:r>
        <w:rPr>
          <w:bCs/>
          <w:sz w:val="18"/>
          <w:szCs w:val="18"/>
        </w:rPr>
        <w:t>Об утверждении перечня должностных лиц, уполномоченных составлять протоколы об административных правонарушениях</w:t>
      </w:r>
      <w:r>
        <w:rPr>
          <w:sz w:val="18"/>
          <w:szCs w:val="18"/>
        </w:rPr>
        <w:t>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3.  Специалисту по кадровой работе  Администрации Верхнеобливского сельского поселения  (Калашниковой И.А.) внести изменения в  должностные инструкции должностных лиц, уполномоченных составлять  протоколы, с указанием статей (части статей) Областного закона от 25.10.2002 года № 273-ЗС «Об административных правонарушениях»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. Постановление вступает в силу со дня его официального обнародования и  размещения на официальном сайте Администрации Верхнеобливского сель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. Контроль за исполнением настоящего  постановления оставляю за собой.</w:t>
      </w:r>
    </w:p>
    <w:p>
      <w:pPr>
        <w:pStyle w:val="Normal"/>
        <w:ind w:left="7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3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.о.главы Администрации  Верхнеобливского</w:t>
      </w:r>
    </w:p>
    <w:p>
      <w:pPr>
        <w:pStyle w:val="Normal"/>
        <w:ind w:left="73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</w:t>
        <w:tab/>
        <w:tab/>
        <w:tab/>
        <w:tab/>
        <w:t xml:space="preserve">               И.А.Калашникова</w:t>
        <w:tab/>
        <w:tab/>
        <w:tab/>
      </w:r>
    </w:p>
    <w:p>
      <w:pPr>
        <w:pStyle w:val="Normal"/>
        <w:tabs>
          <w:tab w:val="clear" w:pos="708"/>
          <w:tab w:val="left" w:pos="54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5 февраля  2021г. № 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должностных лиц,  </w:t>
      </w:r>
      <w:r>
        <w:rPr>
          <w:b/>
          <w:bCs/>
          <w:sz w:val="18"/>
          <w:szCs w:val="18"/>
        </w:rPr>
        <w:t>уполномоченных составлять протоколы об административных правонарушениях на территор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и Областного закона от 25.10.2002г. № 273-З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по вопросам благоустрой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и 2.2- 2.5,  2.7, 2.10, 3.2, 4.1, 4.4, 4.5, 5.1 – 5.5, 6.3, 6.4, 8.1, 8.2, 8.8, 8.10, часть 2 статьи 9.1, статьей 9.3, часть 2 статьи 9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color w:val="5C5B5B"/>
          <w:sz w:val="18"/>
          <w:szCs w:val="18"/>
        </w:rPr>
      </w:pPr>
      <w:r>
        <w:rPr>
          <w:rFonts w:cs="Arial" w:ascii="Arial" w:hAnsi="Arial"/>
          <w:color w:val="5C5B5B"/>
          <w:sz w:val="18"/>
          <w:szCs w:val="18"/>
        </w:rPr>
      </w:r>
    </w:p>
    <w:p>
      <w:pPr>
        <w:pStyle w:val="Normal"/>
        <w:rPr>
          <w:rFonts w:ascii="Arial" w:hAnsi="Arial" w:cs="Arial"/>
          <w:color w:val="5C5B5B"/>
          <w:sz w:val="18"/>
          <w:szCs w:val="18"/>
        </w:rPr>
      </w:pPr>
      <w:r>
        <w:rPr>
          <w:rFonts w:cs="Arial" w:ascii="Arial" w:hAnsi="Arial"/>
          <w:color w:val="5C5B5B"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редактор: Глава администрации Верхнеобливского сельского поселения Месенжинова Е.В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ятница 5 февраля  2021 года № 2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33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1-03-05T07:36:00Z</dcterms:modified>
  <cp:revision>3</cp:revision>
  <dc:subject/>
  <dc:title>ГЛАВА АДМИНИСТРАЦИИ</dc:title>
</cp:coreProperties>
</file>