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оринк  10 янва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 января  2023 года                                    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Верхнеобливского сельского поселения от 26 декабря  2022 года № 70 -СД« О проекте Устава муниципального образования «Верхнеобливское сельское поселение» на 10 января 2023 года на 15 часов в здании Администрации Верхнеобли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 подача заявок для выступления на публичных слушаниях; время(режим)ознакомления, размещались 26 декабря 2022 года в Информационном бюллетене МО «Верхнеобливское сельское поселение» № 103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кобура Ю.А</w:t>
      </w:r>
      <w:r>
        <w:rPr>
          <w:sz w:val="28"/>
          <w:szCs w:val="28"/>
        </w:rPr>
        <w:t xml:space="preserve">. Председатель Собрания депутатов – глава Верхнеобливского сельского поселения , 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ь Калашникова И.А</w:t>
      </w:r>
      <w:r>
        <w:rPr>
          <w:sz w:val="28"/>
          <w:szCs w:val="28"/>
        </w:rPr>
        <w:t>.-ведущий специалист Администрации Верхнеобли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енжинова Е.В.</w:t>
      </w:r>
      <w:r>
        <w:rPr>
          <w:sz w:val="28"/>
          <w:szCs w:val="28"/>
        </w:rPr>
        <w:t xml:space="preserve"> – глава Администрации Верхнеобливского сельского поселения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тименко Светлана Сергеевна</w:t>
      </w:r>
      <w:r>
        <w:rPr>
          <w:sz w:val="28"/>
          <w:szCs w:val="28"/>
        </w:rPr>
        <w:t xml:space="preserve">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мова Ирина Васильевна</w:t>
      </w:r>
      <w:r>
        <w:rPr>
          <w:sz w:val="28"/>
          <w:szCs w:val="28"/>
        </w:rPr>
        <w:t>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ушканова Светлана Михайловна</w:t>
      </w:r>
      <w:r>
        <w:rPr>
          <w:sz w:val="28"/>
          <w:szCs w:val="28"/>
        </w:rPr>
        <w:t xml:space="preserve"> –главный бухгалтер Администрации Верхнеобли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бличных слушаниях приняли участие 12 человек, проживающих на территории Верхнеобливского сельского поселения согласно протоколу проведения публичных слушаний от 10.01.2023 год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 публичных слушаний: 10 января 202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авового акта, вынесенного на обсуждение: Решение Собрания депутатов Верхнеобливского сельского поселения «О проекте Устава муниципального образования «Верхнеобливское сельское 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е поступ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ния: «О проекте Устава муниципального образования «Верхнеобливское сельское поселение» прошли в установленный Собранием депутатов срок без внесения предложений от участников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Ю.А.Шко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10 января  2023 года № 1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6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3-01-30T06:26:00Z</dcterms:modified>
  <cp:revision>2</cp:revision>
  <dc:subject/>
  <dc:title>ГЛАВА АДМИНИСТРАЦИИ</dc:title>
</cp:coreProperties>
</file>