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торник 12 январ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 января  2021 года                                 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Верхнеобливского сельского поселения от 28 декабря 2020 года №158 –СД «О   проекте  внесения изменений и дополнений в Устав  муниципального образования «Верхнеобливское сельское поселение» на 12 января 2021 года на 15 часов в здании Администрации Верхнеобли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ься с полной информацией о проведении публичных слушаний; подача заявок для выступления на публичных слушаниях; время(режим)ознакомления, размещались 28 декабря 2020 года в Информационном бюллетене МО «Верхнеобливское сельское поселение» № 44 на информационных стендах населенных пунктов и библиотеках поселения, на официальном сайте Администрации Верхнеобли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льховатова Т.Н</w:t>
      </w:r>
      <w:r>
        <w:rPr>
          <w:sz w:val="28"/>
          <w:szCs w:val="28"/>
        </w:rPr>
        <w:t xml:space="preserve">. Председатель Собрания депутатов – глава Верхнеобливского сельского поселения ,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ашникова И.А</w:t>
      </w:r>
      <w:r>
        <w:rPr>
          <w:sz w:val="28"/>
          <w:szCs w:val="28"/>
        </w:rPr>
        <w:t xml:space="preserve">.-ведущий специалист Администрации Верхнеобливского сельского поселения – </w:t>
      </w:r>
      <w:r>
        <w:rPr>
          <w:b/>
          <w:sz w:val="28"/>
          <w:szCs w:val="28"/>
        </w:rPr>
        <w:t>секретар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енжинова Елена Викторовна</w:t>
      </w:r>
      <w:r>
        <w:rPr>
          <w:sz w:val="28"/>
          <w:szCs w:val="28"/>
        </w:rPr>
        <w:t xml:space="preserve"> – глава Администрации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льховатова Наталья Николаевна</w:t>
      </w:r>
      <w:r>
        <w:rPr>
          <w:sz w:val="28"/>
          <w:szCs w:val="28"/>
        </w:rPr>
        <w:t xml:space="preserve"> – депутат Собрания депутатов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мова Ирина Васильевна</w:t>
      </w:r>
      <w:r>
        <w:rPr>
          <w:sz w:val="28"/>
          <w:szCs w:val="28"/>
        </w:rPr>
        <w:t>- начальник сектора экономики и финансов Администрации Верхнеобли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ушканова Светлана Михайловга</w:t>
      </w:r>
      <w:r>
        <w:rPr>
          <w:sz w:val="28"/>
          <w:szCs w:val="28"/>
        </w:rPr>
        <w:t xml:space="preserve"> –главный специалист Администрации Верхнеобли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0 человек, проживающих на территории Верхнеобливского сельского поселения согласно протоколу проведения публичных слушаний от 12.01.2021 год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 публичных слушаний: 12 января 2021 года</w:t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>Проект правового акта, вынесенного на обсуждение: Решение Собрания депутатов Верхнеобливского сельского поселения «О  проекте внесения изменений и дополнений в Устав  муниципального образования «Верхнеобли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е поступ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>Слушания: «О   проекте  внесения изменений и дополнений в Устав муниципального образования «Верхнеобливское сельское поселение» прошли в установленный Собранием депутатов срок без внесения предложений от участников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Т.Н.Ольхов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Е.В.Месенжинова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 12 января  2021 года № 1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7:00Z</dcterms:created>
  <dc:creator>ghost</dc:creator>
  <dc:description/>
  <cp:keywords/>
  <dc:language>en-US</dc:language>
  <cp:lastModifiedBy>Administration</cp:lastModifiedBy>
  <cp:lastPrinted>2020-02-03T14:49:00Z</cp:lastPrinted>
  <dcterms:modified xsi:type="dcterms:W3CDTF">2021-01-14T10:11:00Z</dcterms:modified>
  <cp:revision>3</cp:revision>
  <dc:subject/>
  <dc:title>ГЛАВА АДМИНИСТРАЦИИ</dc:title>
</cp:coreProperties>
</file>