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а  12 июл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 июля  2023 года                                        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бличные слушания назначены решением Собрания депутатов Верхнеобливского сельского поселения от 30 июня  2023 года № 85 -СД« О проекте Устава муниципального образования «Верхнеобливское сельское поселение» на 12 июля 2023 года на 15 часов в здании Администрации Верхнеобли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; контактная информация комиссии по проведению публичных слушаний; адрес помещения, в котором можно ознакомиься с полной информацией о проведении публичных слушаний; подача заявок для выступления на публичных слушаниях; время(режим)ознакомления, размещались 30 июня 2023 года в Информационном бюллетене МО «Верхнеобливское сельское поселение» № 32 на информационных стендах населенных пунктов и библиотеках поселения, на официальном сайте Администрации Верхнеобли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Шкобура Ю.А</w:t>
      </w:r>
      <w:r>
        <w:rPr>
          <w:sz w:val="28"/>
          <w:szCs w:val="28"/>
        </w:rPr>
        <w:t xml:space="preserve">. Председатель Собрания депутатов – глава Верхнеобливского сельского поселения ,  </w:t>
      </w:r>
      <w:r>
        <w:rPr>
          <w:b/>
          <w:sz w:val="28"/>
          <w:szCs w:val="28"/>
        </w:rPr>
        <w:t>председатель организационного комитета по проведению публичных слушан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ь Калашникова И.А</w:t>
      </w:r>
      <w:r>
        <w:rPr>
          <w:sz w:val="28"/>
          <w:szCs w:val="28"/>
        </w:rPr>
        <w:t>.-ведущий специалист Администрации Верхнеобли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енжинова Е.В.</w:t>
      </w:r>
      <w:r>
        <w:rPr>
          <w:sz w:val="28"/>
          <w:szCs w:val="28"/>
        </w:rPr>
        <w:t xml:space="preserve"> – глава Администрации Верхнеобливского сельского поселения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тименко Светлана Сергеевна</w:t>
      </w:r>
      <w:r>
        <w:rPr>
          <w:sz w:val="28"/>
          <w:szCs w:val="28"/>
        </w:rPr>
        <w:t xml:space="preserve"> – депутат Собрания депутатов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мова Ирина Васильевна</w:t>
      </w:r>
      <w:r>
        <w:rPr>
          <w:sz w:val="28"/>
          <w:szCs w:val="28"/>
        </w:rPr>
        <w:t>- начальник сектора экономики и финансов Администрации Верхнеобли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ушканова Светлана Михайловна</w:t>
      </w:r>
      <w:r>
        <w:rPr>
          <w:sz w:val="28"/>
          <w:szCs w:val="28"/>
        </w:rPr>
        <w:t xml:space="preserve"> –главный бухгалтер Администрации Верхнеобли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бличных слушаниях приняли участие 12 человек, проживающих на территории Верхнеобливского сельского поселения согласно протоколу проведения публичных слушаний от 12.07.2023 года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 публичных слушаний: 12 июля 2023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авового акта, вынесенного на обсуждение: Решение Собрания депутатов Верхнеобливского сельского поселения «О проекте Устава муниципального образования «Верхнеобливское сельское 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е поступ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ния: «О проекте Устава муниципального образования «Верхнеобливское сельское поселение» прошли в установленный Собранием депутатов срок без внесения предложений от участников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Ю.А.Шкоб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12 июля  2023 года № 35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2:00Z</dcterms:created>
  <dc:creator>ghost</dc:creator>
  <dc:description/>
  <cp:keywords/>
  <dc:language>en-US</dc:language>
  <cp:lastModifiedBy>Администрация</cp:lastModifiedBy>
  <cp:lastPrinted>2023-01-30T09:25:00Z</cp:lastPrinted>
  <dcterms:modified xsi:type="dcterms:W3CDTF">2023-07-13T08:12:00Z</dcterms:modified>
  <cp:revision>2</cp:revision>
  <dc:subject/>
  <dc:title>ГЛАВА АДМИНИСТРАЦИИ</dc:title>
</cp:coreProperties>
</file>